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ahoma" w:hAnsi="Tahoma" w:cs="Tahoma"/>
          <w:b/>
          <w:b/>
          <w:sz w:val="20"/>
          <w:szCs w:val="20"/>
          <w:u w:val="single"/>
        </w:rPr>
      </w:pPr>
      <w:r>
        <w:rPr>
          <w:rFonts w:cs="Tahoma" w:ascii="Tahoma" w:hAnsi="Tahoma"/>
          <w:b/>
          <w:sz w:val="20"/>
          <w:szCs w:val="20"/>
          <w:u w:val="single"/>
        </w:rPr>
        <w:t>ITEM NO. 08 (A-4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1. </w:t>
        <w:tab/>
        <w:t>Name of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Sub: Community and Multipurpose Hall.</w:t>
      </w:r>
    </w:p>
    <w:p>
      <w:pPr>
        <w:pStyle w:val="Normal"/>
        <w:spacing w:lineRule="auto" w:line="360"/>
        <w:ind w:left="720" w:hanging="0"/>
        <w:jc w:val="both"/>
        <w:rPr>
          <w:rFonts w:ascii="Tahoma" w:hAnsi="Tahoma" w:cs="Tahoma"/>
          <w:sz w:val="20"/>
          <w:szCs w:val="20"/>
        </w:rPr>
      </w:pPr>
      <w:r>
        <w:rPr>
          <w:rFonts w:cs="Tahoma" w:ascii="Tahoma" w:hAnsi="Tahoma"/>
          <w:sz w:val="20"/>
          <w:szCs w:val="20"/>
        </w:rPr>
        <w:t>SH:  Imp. to Barat Ghar, Laxmi Ba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2. </w:t>
        <w:tab/>
        <w:t xml:space="preserve">Name of the Deptt./deptt. Concerned:  </w:t>
      </w: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t>Brief History:</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existing Barat Ghar at Laxmi Bai Nagar was commissioned 1986 and consists of a Multipurpose hall on the Ground floor, kitchen, dormitory, room, Toilets, office space with rooms and toilets on 1st &amp; IInd  floor.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to be upgraded with the facilities to the acceptable standard in keeping with modern trends and comfort leve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A and E/S for Rs.6,32,84,000 was accorded vide Reso. No. 03 (A-98) dt. 21.1.09   After getting the detailed estimate technically sanctioned and draft NIT approved According, Press notice of its publication in leading daily newspaper in Delhi and editions outside Delhi were sent vide no. EE(Spl. Project)/D/AB/168-188 date. 19.03.09 Tender Notice issued to all NDMC Divisions as well as contractor’s Association &amp; also sent to Dir. (IT) for its publication on the website. Item rate tenders for the above work were opened on 17.4.09. </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n response to the above, four tenders were received through e-tendering.Details of which is given as below.</w:t>
      </w:r>
    </w:p>
    <w:p>
      <w:pPr>
        <w:pStyle w:val="Normal"/>
        <w:jc w:val="right"/>
        <w:rPr>
          <w:rFonts w:ascii="Tahoma" w:hAnsi="Tahoma" w:cs="Tahoma"/>
          <w:sz w:val="20"/>
          <w:szCs w:val="20"/>
        </w:rPr>
      </w:pPr>
      <w:r>
        <w:rPr>
          <w:rFonts w:cs="Tahoma" w:ascii="Tahoma" w:hAnsi="Tahoma"/>
          <w:sz w:val="20"/>
          <w:szCs w:val="20"/>
        </w:rPr>
        <w:t>Estt. Cost put to Tender: Rs. 6,07,43,19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r>
      <w:r>
        <w:rPr>
          <w:rFonts w:cs="Tahoma" w:ascii="Tahoma" w:hAnsi="Tahoma"/>
          <w:b/>
          <w:sz w:val="20"/>
          <w:szCs w:val="20"/>
          <w:u w:val="single"/>
        </w:rPr>
        <w:t>Amou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1. </w:t>
        <w:tab/>
        <w:tab/>
        <w:t>M/S India Guniting Corpn</w:t>
        <w:tab/>
        <w:t>4.92% below</w:t>
        <w:tab/>
        <w:tab/>
        <w:t>5,77,52,203/-</w:t>
      </w:r>
    </w:p>
    <w:p>
      <w:pPr>
        <w:pStyle w:val="Normal"/>
        <w:jc w:val="both"/>
        <w:rPr>
          <w:rFonts w:ascii="Tahoma" w:hAnsi="Tahoma" w:cs="Tahoma"/>
          <w:sz w:val="20"/>
          <w:szCs w:val="20"/>
        </w:rPr>
      </w:pPr>
      <w:r>
        <w:rPr>
          <w:rFonts w:cs="Tahoma" w:ascii="Tahoma" w:hAnsi="Tahoma"/>
          <w:sz w:val="20"/>
          <w:szCs w:val="20"/>
        </w:rPr>
        <w:t>2.</w:t>
        <w:tab/>
        <w:tab/>
        <w:t>Himcon Engineers Pvt.Ltd.</w:t>
        <w:tab/>
        <w:t>4.93% above</w:t>
        <w:tab/>
        <w:tab/>
        <w:t>6,37,38,060/-</w:t>
      </w:r>
    </w:p>
    <w:p>
      <w:pPr>
        <w:pStyle w:val="Normal"/>
        <w:jc w:val="both"/>
        <w:rPr/>
      </w:pPr>
      <w:r>
        <w:rPr>
          <w:rFonts w:cs="Tahoma" w:ascii="Tahoma" w:hAnsi="Tahoma"/>
          <w:sz w:val="20"/>
          <w:szCs w:val="20"/>
        </w:rPr>
        <w:t>2.</w:t>
        <w:tab/>
        <w:tab/>
        <w:t>M/S KGB Engineers</w:t>
        <w:tab/>
        <w:tab/>
        <w:t>13.74% above</w:t>
        <w:tab/>
        <w:tab/>
        <w:t>6,90,88,749/-</w:t>
      </w:r>
    </w:p>
    <w:p>
      <w:pPr>
        <w:pStyle w:val="Normal"/>
        <w:jc w:val="both"/>
        <w:rPr/>
      </w:pPr>
      <w:r>
        <w:rPr>
          <w:rFonts w:cs="Tahoma" w:ascii="Tahoma" w:hAnsi="Tahoma"/>
          <w:sz w:val="20"/>
          <w:szCs w:val="20"/>
        </w:rPr>
        <w:t>3.</w:t>
        <w:tab/>
        <w:tab/>
        <w:t>M/S Devi Constructions</w:t>
        <w:tab/>
        <w:tab/>
        <w:t>17.85% above</w:t>
        <w:tab/>
        <w:tab/>
        <w:t>7,17,87,551/-</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justifications duly checked by planning works out to 5.39% above the estimated cost of Rs.6,07,43,190 against the lowest tenderer cost @ 4.92% below the E.C. overall percentage of tendered cost  below justified cost of tender as 9.79%. The case was duly recommended by planning for acceptance and was sent to Finance for their concurrence to the proposal. The Finance has concurred the case vide their dairy No. FA-1299/R-CE(C-II) Dated 12.06.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total financial implication for the above work is Rs. 5,77,52,203.00</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re is a budget provision of Rs. 925.00 lacs exists under the Head of A/C D-4-2-4 scheme 213 page 150 of year 200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Time of complication of work: </w:t>
        <w:tab/>
        <w:tab/>
        <w:t>15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tab/>
        <w:t>Comments of the Finance Deptt.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e concur in the recommendation of CE(C-II ) at P-33/N for acceptance of the bid of L-1 M/s India Guniting Corporation at their tendered amount of Rs. 5,77,52,203/-  i.e. 4.92% below the EC of Rs. 6,07,43,190/- and against justified rates of 5.39% above EC as recommended and proposed by the department subject following condi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No extra cost is added in the justification on account of various factors as listed in OM No. DG ( W ) MAN/169 dated 31.12.2008.</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about correctness of data, computations and information supplie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that all bidders whose bids have been opened fulfill eligibility criteria as stipulated in NIT and all documents related to eligibility criteria may be arranged in file in sequential order for recor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that due publicity to NIT has been given as per approved policy of NDMC and all CVC guidelines have been followed during the process of tendering.</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department may ensure and certify that the firm is capable of proper execution of work, keeping in mind various works in their han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Requirement of special condition No. 1 at P- 209 of NIT reg. agency for electrical &amp; other works may be complied wi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observation of Finance Department is clarified here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no extra cost has been added in the justificatio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the data supplied is corr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all bidders whose bid have been opened fulfill the requite eligibility criteria as per NI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the due publicity has been given as per approved policy of NDMC and all CVC guideline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firm is capable and resourceful.</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requirement of special condition has been complied wi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t>Details of previous Council Resolutions, existing law of Parlia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 No. 4 (A-98) dtd. 21.01.09 approved the proposal for Community and Multipurpose Halls. SH: Imp. to Barat Ghar, Laxmi Bai Nagar including fire fighting, electrical and AC wo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sz w:val="20"/>
          <w:szCs w:val="20"/>
        </w:rPr>
      </w:pPr>
      <w:r>
        <w:rPr>
          <w:rFonts w:cs="Tahoma" w:ascii="Tahoma" w:hAnsi="Tahoma"/>
          <w:sz w:val="20"/>
          <w:szCs w:val="20"/>
        </w:rPr>
        <w:t>“</w:t>
      </w:r>
      <w:r>
        <w:rPr>
          <w:rFonts w:cs="Tahoma" w:ascii="Tahoma" w:hAnsi="Tahoma"/>
          <w:sz w:val="20"/>
          <w:szCs w:val="20"/>
        </w:rPr>
        <w:t xml:space="preserve">Resolved by the Council that approval to the proposal and A/A &amp; E/S to the preliminary estimate amounting to Rs. 6,29,76,000/- is accord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We agre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13.</w:t>
        <w:tab/>
        <w:t>Certified that all Central Vigilance Commission (CVC) guidelines have been followed while processing the case.</w:t>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u w:val="single"/>
        </w:rPr>
      </w:pPr>
      <w:r>
        <w:rPr>
          <w:rFonts w:cs="Tahoma" w:ascii="Tahoma" w:hAnsi="Tahoma"/>
          <w:sz w:val="20"/>
          <w:szCs w:val="20"/>
        </w:rPr>
        <w:t>14.</w:t>
        <w:tab/>
      </w:r>
      <w:r>
        <w:rPr>
          <w:rFonts w:cs="Tahoma" w:ascii="Tahoma" w:hAnsi="Tahoma"/>
          <w:b/>
          <w:sz w:val="20"/>
          <w:szCs w:val="20"/>
          <w:u w:val="single"/>
        </w:rPr>
        <w:t xml:space="preserve">RECOMMENDATION </w:t>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may be placed before the Council for award of work to M/S India Guniting Corporation. at their  tendered amount of Rs5,77,52,203.00/- which is 4.92% below the estimated cost of Rs. 6,07,43,190/- against justified rate of 5.39% above the estimated cost which workout to 9.79% below the  justified rate. The deptt. may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both"/>
        <w:rPr>
          <w:rFonts w:ascii="Tahoma" w:hAnsi="Tahoma" w:cs="Tahoma"/>
          <w:sz w:val="20"/>
          <w:szCs w:val="20"/>
        </w:rPr>
      </w:pPr>
      <w:r>
        <w:rPr>
          <w:rFonts w:cs="Tahoma" w:ascii="Tahoma" w:hAnsi="Tahoma"/>
          <w:sz w:val="20"/>
          <w:szCs w:val="20"/>
        </w:rPr>
        <w:t>15.</w:t>
        <w:tab/>
      </w:r>
      <w:r>
        <w:rPr>
          <w:rFonts w:cs="Tahoma" w:ascii="Tahoma" w:hAnsi="Tahoma"/>
          <w:b/>
          <w:sz w:val="20"/>
          <w:szCs w:val="20"/>
          <w:u w:val="single"/>
        </w:rPr>
        <w:t xml:space="preserve">DRAFT RESOLUTION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the work may be awarded to lowest tenderer M/S India Guniting Corporation. at their tendered amount of Rs.5,78,55,283/- which is 4.75% below the estimated cost of Rs.6,07,43,190/- and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ward the work to the lowest tenderer M/S India Guniting Corporation. at their tendered amount of Rs.5,78,55,283/- which is 4.75% below the estimated cost of Rs.6,07,43,190/-, for the work of ‘Community and Multipurpose Hall.  SH:  Imp. to Barat Ghar, Laxmi Bai Nagar including fire fighting, electrical and AC works’.</w:t>
      </w:r>
    </w:p>
    <w:p>
      <w:pPr>
        <w:pStyle w:val="Normal"/>
        <w:spacing w:lineRule="auto" w:line="360"/>
        <w:jc w:val="both"/>
        <w:rPr>
          <w:rFonts w:ascii="Tahoma" w:hAnsi="Tahoma" w:cs="Tahoma"/>
          <w:sz w:val="20"/>
          <w:szCs w:val="20"/>
        </w:rPr>
      </w:pPr>
      <w:r>
        <w:rPr>
          <w:rFonts w:cs="Tahoma" w:ascii="Tahoma" w:hAnsi="Tahoma"/>
          <w:sz w:val="20"/>
          <w:szCs w:val="20"/>
        </w:rPr>
      </w:r>
    </w:p>
    <w:p>
      <w:pPr>
        <w:pStyle w:val="BodyText2"/>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9:00Z</dcterms:created>
  <dc:creator>Jyoti</dc:creator>
  <dc:description/>
  <cp:keywords/>
  <dc:language>en-US</dc:language>
  <cp:lastModifiedBy>Jyoti</cp:lastModifiedBy>
  <dcterms:modified xsi:type="dcterms:W3CDTF">2009-08-20T06:29:00Z</dcterms:modified>
  <cp:revision>1</cp:revision>
  <dc:subject/>
  <dc:title>ITEM NO</dc:title>
</cp:coreProperties>
</file>