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DERGROUND MAYUR BHAWAN PARK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 DELHI MUNICIPAL COUNCI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BJECT :- APPLICATION FOR MONTHLY CAR PARKING AT UNDER GROUND MAYUR BHAWAN PAR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THE APPLICANT</w:t>
        <w:tab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DDRESS</w:t>
        <w:tab/>
        <w:tab/>
        <w:tab/>
        <w:tab/>
        <w:t>: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ELEPHONE NO., IF ANY</w:t>
        <w:tab/>
        <w:tab/>
        <w:t>: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ERIOD</w:t>
        <w:tab/>
        <w:tab/>
        <w:tab/>
        <w:tab/>
        <w:t>: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AR REGISTERATION NO.</w:t>
        <w:tab/>
        <w:t>: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OUNT AT THE RATE OF </w:t>
        <w:tab/>
        <w:t xml:space="preserve">PER MONTH IN ADVANC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1)RS. 250/- PER MONTH FOR REGISTRATION CAR.</w:t>
      </w:r>
    </w:p>
    <w:p>
      <w:pPr>
        <w:pStyle w:val="Normal"/>
        <w:rPr/>
      </w:pPr>
      <w:r>
        <w:rPr/>
        <w:t>MAXIMUM TIME LIMIT FOR DAILY PARKING 12 HOURS ONLY FOR REGISTERED VEHICLE MONTHLY PARKING (</w:t>
      </w:r>
      <w:r>
        <w:rPr>
          <w:sz w:val="20"/>
          <w:szCs w:val="20"/>
        </w:rPr>
        <w:t>i.e. 9.00 a.m. TO 9.00 p.m</w:t>
      </w:r>
      <w:r>
        <w:rPr/>
        <w:t>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YOND MAXIMUM TIME LIMI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FOR PARKIMG OF VEHICLES BYOND 12 HOURS (9.00 A.M. TO 9.00 P.M.) THE OWNER OF BOTH CATEGORY I.E. DAILY PARKING OF MONTHLY PASS HOLDER PARKING WILL BE CHARGE RS. 5/- FOR EACH HOUR OF PARKING AS PENALTY TILL TIME HE COLLECT HIS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WE AGREE TO ABIDE BY THE RELEVANT RULES/ REGULATIONS AS PRESECRIBED BY NEW DELHI MUNICIPAL COUNCIL FOR THE USE OF UNDER GROUND MAYUR BHAWAN PARK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IME OF UNDER GROUND AYUR BHAWAN 9.00 A.M. TO 9.00 P.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DATED:                                                   SIGNATURE OF THE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---------------CUT------------------------------CUT------------------CUT----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CEIVED RS. ________/- ON ACCOUNT OF MONTHLY PASS AGAINST VEHICLE NO. ______/- FOR THE MONTH OF ________ TO _________ ON ACCOUNT OF PARKING AT UNDERGROUND MAYUR BHAWAN PARK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ARKING INCHARGE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N.D.M.C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H.A. (P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56:00Z</dcterms:created>
  <dc:creator>Bhawani</dc:creator>
  <dc:description/>
  <cp:keywords/>
  <dc:language>en-US</dc:language>
  <cp:lastModifiedBy>Bhawani</cp:lastModifiedBy>
  <dcterms:modified xsi:type="dcterms:W3CDTF">2007-03-04T09:10:00Z</dcterms:modified>
  <cp:revision>8</cp:revision>
  <dc:subject/>
  <dc:title>UNDERGROUND MAYUR BHAWAN PARKING</dc:title>
</cp:coreProperties>
</file>