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FICE OF THE INCHARGEE PALIKA PARKING </w:t>
      </w:r>
    </w:p>
    <w:p>
      <w:pPr>
        <w:pStyle w:val="Normal"/>
        <w:jc w:val="center"/>
        <w:rPr/>
      </w:pPr>
      <w:r>
        <w:rPr/>
        <w:t>NEW DELHI MUNICIPLA COUNCI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LIKA KENDRA: NEW DELH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UBJECT :- APPLICATION FOR MONTHLY CAR/SCOOTER PARKING AT UNDERGROUND PALIKA PAR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APPLICANT</w:t>
        <w:tab/>
        <w:t>: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DDRESS</w:t>
        <w:tab/>
        <w:tab/>
        <w:tab/>
        <w:tab/>
        <w:t>: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ELEPHONE NO., IF ANY</w:t>
        <w:tab/>
        <w:tab/>
        <w:t>: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ERIOD</w:t>
        <w:tab/>
        <w:tab/>
        <w:tab/>
        <w:tab/>
        <w:t>: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CAR/ SCOOTER</w:t>
      </w:r>
    </w:p>
    <w:p>
      <w:pPr>
        <w:pStyle w:val="Normal"/>
        <w:ind w:left="720" w:hanging="0"/>
        <w:rPr/>
      </w:pPr>
      <w:r>
        <w:rPr/>
        <w:t>RGISTRATION NO.</w:t>
        <w:tab/>
        <w:tab/>
        <w:tab/>
        <w:t>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</w:t>
        <w:tab/>
        <w:t xml:space="preserve">AMOUNT AT THE RATE OF </w:t>
        <w:tab/>
        <w:t>: PER MONTH IN ADV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S. 500/-PER MONTH FOR REGISTEREDCAR.</w:t>
      </w:r>
    </w:p>
    <w:p>
      <w:pPr>
        <w:pStyle w:val="Normal"/>
        <w:numPr>
          <w:ilvl w:val="0"/>
          <w:numId w:val="2"/>
        </w:numPr>
        <w:rPr/>
      </w:pPr>
      <w:r>
        <w:rPr/>
        <w:t>RS. 300/- PER MONTH FOR SCOOTER/ MOTO CYC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AXIMUM TIME LIMIT FOR DAILY</w:t>
        <w:tab/>
        <w:t>14 HOURS</w:t>
      </w:r>
    </w:p>
    <w:p>
      <w:pPr>
        <w:pStyle w:val="Normal"/>
        <w:ind w:left="720" w:hanging="0"/>
        <w:rPr/>
      </w:pPr>
      <w:r>
        <w:rPr/>
        <w:t>PARKING FOR REGISTERED VEHICLE</w:t>
        <w:tab/>
      </w:r>
      <w:r>
        <w:rPr>
          <w:sz w:val="20"/>
          <w:szCs w:val="20"/>
        </w:rPr>
        <w:t>(i.e. 8.00 A.M. To 10.00 P.M</w:t>
      </w:r>
      <w:r>
        <w:rPr/>
        <w:t>)</w:t>
      </w:r>
    </w:p>
    <w:p>
      <w:pPr>
        <w:pStyle w:val="Normal"/>
        <w:ind w:left="720" w:hanging="0"/>
        <w:rPr/>
      </w:pPr>
      <w:r>
        <w:rPr/>
        <w:t>UNDER MONTHLY PARK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BEYOND MAXIMUM TIME LIMIT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ab/>
        <w:t>FOR PARKING OF VEHICLES BBEYOND 14 HOURS (08.00  A.M. TO 10.00 P.M) THE OWNER OF BOTH CATEGORY i.e DAILY PARKING OR MONTHLY PASS HOLDER PARKING WILL BE CHARGED RS. 5/- FOR EACH HOUR OF PARKING AS PENALTY TILL THE TIME HE/SHE COLLECTS HIS/HER VEHIC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/WE AGREE TO ABIDE BY THE RELEVANT RULES/ REGULATIONS AS PRESCRIBED BY NEW DELHI MUNICIPAL COUNCIL FOR THE USE OF UNDERGROUND PALIKA PARK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TIME OF PARKING : 08.00 A.M. TO 10.00 P.M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DATEDE:                                                 SIGNATURE OF APPLICANT</w:t>
      </w:r>
    </w:p>
    <w:p>
      <w:pPr>
        <w:pStyle w:val="Normal"/>
        <w:ind w:left="720" w:hanging="0"/>
        <w:rPr/>
      </w:pPr>
      <w:r>
        <w:rPr/>
        <w:t>-------------------CUT---------------------CUT-----------------------CUT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CEIVED A SUM OF RS. ________/- ON ACCOUNT OF MONTHLY PASS AGAINEST VEHICLE NO. ________ FOT THE PERIOD OF (ONE MONTH) FROM __________ TO ___________ ON ACCOUNT OF PARKING AT UNDERGROUND PALIKA PARK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.A. (P.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56:00Z</dcterms:created>
  <dc:creator>Bhawani</dc:creator>
  <dc:description/>
  <cp:keywords/>
  <dc:language>en-US</dc:language>
  <cp:lastModifiedBy>Bhawani</cp:lastModifiedBy>
  <dcterms:modified xsi:type="dcterms:W3CDTF">2007-03-04T09:13:00Z</dcterms:modified>
  <cp:revision>3</cp:revision>
  <dc:subject/>
  <dc:title>OFFICE OF THE INCHARGEE PALIKA PARKING </dc:title>
</cp:coreProperties>
</file>