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CURITY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DELHI MUNICIPAL COUNC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LIKA KENDRA: NEW DELH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EMP. CODE. </w:t>
        <w:tab/>
        <w:tab/>
        <w:t>: ___________________________________________________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NAME </w:t>
        <w:tab/>
        <w:tab/>
        <w:tab/>
        <w:t>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ATHER’S /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HUSBAND’S NAME </w:t>
        <w:tab/>
        <w:t>: ___________________________________________________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RESIDENTIAL ADD</w:t>
        <w:tab/>
        <w:t>: ___________________________________________________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ab/>
        <w:tab/>
        <w:tab/>
        <w:tab/>
        <w:t xml:space="preserve">  ___________________________________________________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DESIGNATION</w:t>
        <w:tab/>
        <w:tab/>
        <w:t>: ___________________________________________________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DEPARTMENT</w:t>
        <w:tab/>
        <w:tab/>
        <w:t>: ___________________________________________________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WHETHER ON TMR/RMR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CONTRACT/PART TIME 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(WITH PROOF)</w:t>
        <w:tab/>
        <w:tab/>
        <w:t>: ___________________________________________________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/>
      </w:pPr>
      <w:r>
        <w:rPr>
          <w:b/>
        </w:rPr>
        <w:t>PERIOD OF . TMR/RMR</w:t>
      </w:r>
    </w:p>
    <w:p>
      <w:pPr>
        <w:pStyle w:val="Normal"/>
        <w:ind w:right="-1440" w:hanging="0"/>
        <w:rPr/>
      </w:pPr>
      <w:r>
        <w:rPr>
          <w:b/>
        </w:rPr>
        <w:t>CONTRACT/PART TIME : ___________________________________________________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CONTACT NO.</w:t>
        <w:tab/>
        <w:tab/>
        <w:t>:______________________ (OFF) __________________(RESI)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EMPLOYEES 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2870</wp:posOffset>
                </wp:positionV>
                <wp:extent cx="1380490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PASSPORT SIZE PHOTOGRAPH DULY ATTESTED BY YOUR CONTROLLING OFFICER PASTED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0.9pt;mso-wrap-distance-left:9.05pt;mso-wrap-distance-right:9.05pt;mso-wrap-distance-top:0pt;mso-wrap-distance-bottom:0pt;margin-top:8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E PASSPORT SIZE PHOTOGRAPH DULY ATTESTED BY YOUR CONTROLLING OFFICER PASTED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Instructions:</w:t>
      </w:r>
    </w:p>
    <w:p>
      <w:pPr>
        <w:pStyle w:val="Normal"/>
        <w:numPr>
          <w:ilvl w:val="0"/>
          <w:numId w:val="1"/>
        </w:numPr>
        <w:ind w:left="1080" w:right="-1440" w:hanging="720"/>
        <w:rPr/>
      </w:pPr>
      <w:r>
        <w:rPr>
          <w:b/>
        </w:rPr>
        <w:t>Two identical (P.P. Size Color) photographs with front face.</w:t>
      </w:r>
    </w:p>
    <w:p>
      <w:pPr>
        <w:pStyle w:val="Normal"/>
        <w:numPr>
          <w:ilvl w:val="0"/>
          <w:numId w:val="1"/>
        </w:numPr>
        <w:ind w:left="1080" w:right="-1440" w:hanging="720"/>
        <w:rPr>
          <w:b/>
          <w:b/>
        </w:rPr>
      </w:pPr>
      <w:r>
        <w:rPr>
          <w:b/>
        </w:rPr>
        <w:t>One Photocopy of Office/Posting Order</w:t>
      </w:r>
    </w:p>
    <w:p>
      <w:pPr>
        <w:pStyle w:val="Normal"/>
        <w:numPr>
          <w:ilvl w:val="0"/>
          <w:numId w:val="1"/>
        </w:numPr>
        <w:ind w:left="1080" w:right="-1440" w:hanging="720"/>
        <w:rPr/>
      </w:pPr>
      <w:r>
        <w:rPr>
          <w:b/>
        </w:rPr>
        <w:t>I.Card form should be forwarded by Controlling officer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4:22:00Z</dcterms:created>
  <dc:creator>ameet</dc:creator>
  <dc:description/>
  <cp:keywords/>
  <dc:language>en-US</dc:language>
  <cp:lastModifiedBy>admin</cp:lastModifiedBy>
  <cp:lastPrinted>2008-11-06T10:02:00Z</cp:lastPrinted>
  <dcterms:modified xsi:type="dcterms:W3CDTF">2012-12-17T06:28:00Z</dcterms:modified>
  <cp:revision>11</cp:revision>
  <dc:subject/>
  <dc:title/>
</cp:coreProperties>
</file>