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8161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586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firstLine="36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MTL/FO/38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YUT BHAWAN, NEW DELH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FORMA  FOR  HARDNESS  NUMBER  OF  MASTIC  ASPHALTIC  CONCRET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Name of Work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Details from where sample is collected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Name of Divisio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Name of Executive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Name of Assistant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Name of Junior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Name of Agency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Date of collection of sample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Type of material / sample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No. of samples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 Wt. of samples                    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Remarks</w:t>
        <w:tab/>
        <w:tab/>
        <w:tab/>
        <w:t xml:space="preserve">                                          Sample represents …………..  Qty.</w:t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.E(work)</w:t>
        <w:tab/>
        <w:t xml:space="preserve">                        Contractor</w:t>
        <w:tab/>
        <w:t xml:space="preserve">                     A.E.   (        )                            E.E.(           )</w:t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OBSERVATION &amp; TEST RESULTS</w:t>
      </w:r>
    </w:p>
    <w:p>
      <w:pPr>
        <w:pStyle w:val="Header"/>
        <w:tabs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2700"/>
        <w:gridCol w:w="1350"/>
        <w:gridCol w:w="810"/>
        <w:gridCol w:w="990"/>
        <w:gridCol w:w="1080"/>
        <w:gridCol w:w="10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No</w:t>
              <w:tab/>
              <w:t>S.No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 gauge reading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No.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)Initial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i)Final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0980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ean  Hardness  No. at 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c  in  1/10  mm =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Specified limit as per……………....specification =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433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.E.(Lab)</w:t>
        <w:tab/>
        <w:tab/>
        <w:tab/>
        <w:tab/>
        <w:t>E.E.(QC&amp;TA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864" w:right="72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3:00Z</dcterms:created>
  <dc:creator>MAC</dc:creator>
  <dc:description/>
  <cp:keywords/>
  <dc:language>en-US</dc:language>
  <cp:lastModifiedBy>MAC</cp:lastModifiedBy>
  <cp:lastPrinted>2010-06-01T15:55:00Z</cp:lastPrinted>
  <dcterms:modified xsi:type="dcterms:W3CDTF">2015-05-12T08:30:00Z</dcterms:modified>
  <cp:revision>71</cp:revision>
  <dc:subject/>
  <dc:title/>
</cp:coreProperties>
</file>