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7465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right" w:pos="8640" w:leader="none"/>
        </w:tabs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18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MTL/ FO/ 34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COMPRESSIVE STRENGTH OF C.C.SLABS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Details from where sample is collected</w:t>
        <w:tab/>
        <w:t xml:space="preserve">: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Division    </w:t>
        <w:tab/>
        <w:tab/>
        <w:tab/>
        <w:t xml:space="preserve">:                                                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  <w:t>:</w:t>
        <w:tab/>
        <w:t xml:space="preserve">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ab/>
        <w:t>:</w:t>
        <w:tab/>
        <w:t xml:space="preserve">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  <w:t>: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</w:t>
        <w:tab/>
        <w:tab/>
        <w:t>:</w:t>
        <w:tab/>
        <w:t xml:space="preserve">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ation of C.C. Slab </w:t>
        <w:tab/>
        <w:tab/>
        <w:t xml:space="preserve">:     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red strength as per Agreement 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Specimens</w:t>
        <w:tab/>
        <w:tab/>
        <w:tab/>
        <w:t>:</w:t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on specimens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Specimens</w:t>
        <w:tab/>
        <w:tab/>
        <w:tab/>
        <w:t>:</w:t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 of Specimens</w:t>
        <w:tab/>
        <w:tab/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  <w:tab/>
        <w:t>:</w:t>
        <w:tab/>
        <w:t xml:space="preserve">                                       Sample represent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.E. (Work)</w:t>
        <w:tab/>
        <w:tab/>
        <w:t xml:space="preserve">    Contractor</w:t>
        <w:tab/>
        <w:tab/>
        <w:t xml:space="preserve">                 A.E.    (        )</w:t>
        <w:tab/>
        <w:tab/>
        <w:t xml:space="preserve">                E.E. (        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8"/>
          <w:u w:val="single"/>
        </w:rPr>
      </w:pPr>
      <w:r>
        <w:rPr>
          <w:rFonts w:cs="Arial" w:ascii="Arial" w:hAnsi="Arial"/>
          <w:b/>
          <w:sz w:val="10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RESULTS OF TEST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07"/>
        <w:gridCol w:w="1206"/>
        <w:gridCol w:w="1162"/>
        <w:gridCol w:w="1305"/>
        <w:gridCol w:w="926"/>
        <w:gridCol w:w="2630"/>
        <w:gridCol w:w="1818"/>
      </w:tblGrid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ick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in K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Compres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 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6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.C. slab found in a state of  …………………………….Conditions on testing.</w:t>
      </w:r>
    </w:p>
    <w:p>
      <w:pPr>
        <w:pStyle w:val="Normal"/>
        <w:ind w:left="-1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 (Lab.)                                             E.E.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7:35:00Z</dcterms:modified>
  <cp:revision>46</cp:revision>
  <dc:subject/>
  <dc:title/>
</cp:coreProperties>
</file>