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836930" cy="605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87630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360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er"/>
        <w:ind w:firstLine="3600"/>
        <w:jc w:val="center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MTL/ FO/ 33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PRESSIVE STRENGTH OF C.C. INTERLOCKING / GRASS  PAV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work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from where Sample is Collected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Division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Executive Engineer 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ssistant Engineer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Junior Engineer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gency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Specification of C.C. Paver </w:t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 strength as per Agreement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of Specimens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on specimen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ze of Specimen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ur of  Specimen</w:t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arks         </w:t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                                     Sample represent………….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 w:before="120" w:after="12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ig. of J.E.</w:t>
        <w:tab/>
        <w:t xml:space="preserve">         Sig. of Contractor</w:t>
        <w:tab/>
        <w:t xml:space="preserve">                    Sig. of A.E.   (         )                         Sig. of E.E. (         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sz w:val="12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SULT OF TEST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sz w:val="4"/>
          <w:szCs w:val="20"/>
          <w:u w:val="single"/>
        </w:rPr>
      </w:pPr>
      <w:r>
        <w:rPr>
          <w:rFonts w:cs="Arial" w:ascii="Arial" w:hAnsi="Arial"/>
          <w:b/>
          <w:sz w:val="4"/>
          <w:szCs w:val="20"/>
          <w:u w:val="singl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31"/>
        <w:gridCol w:w="1059"/>
        <w:gridCol w:w="1231"/>
        <w:gridCol w:w="1130"/>
        <w:gridCol w:w="978"/>
        <w:gridCol w:w="2900"/>
        <w:gridCol w:w="1658"/>
      </w:tblGrid>
      <w:tr>
        <w:trPr>
          <w:trHeight w:val="602" w:hRule="atLeast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. i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ms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ckness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d in KN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ssive Strength   i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compressive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ngth in N/m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.C.Paver found in a state of ……………………………Condition on Testing.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>A.E. (Lab.)                                        E.E. (Q.C &amp; T.A.)-</w:t>
      </w:r>
      <w:r>
        <w:rPr>
          <w:b/>
          <w:sz w:val="20"/>
          <w:szCs w:val="20"/>
        </w:rPr>
        <w:t>I</w:t>
      </w:r>
    </w:p>
    <w:sectPr>
      <w:type w:val="nextPage"/>
      <w:pgSz w:w="11906" w:h="16838"/>
      <w:pgMar w:left="432" w:right="432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cp:lastPrinted>2010-07-07T14:11:00Z</cp:lastPrinted>
  <dcterms:modified xsi:type="dcterms:W3CDTF">2015-05-12T07:28:00Z</dcterms:modified>
  <cp:revision>50</cp:revision>
  <dc:subject/>
  <dc:title/>
</cp:coreProperties>
</file>