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651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9144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MTL/ FO/ 32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RESSIVE STRENGTH OF C.C. KERB ST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work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from where Sample is Collected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Division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Executive Engineer 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ssistant Engineer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Junior Engineer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gency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cation of CC Kerb Stone 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strength as per Agreement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&amp; Mark of Specimens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e of Specimen</w:t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                               Sample Represent……….Qty.</w:t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160" w:after="1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ig. of J.E.</w:t>
        <w:tab/>
        <w:t xml:space="preserve">                Sig. of Contractor</w:t>
        <w:tab/>
        <w:t xml:space="preserve">      </w:t>
        <w:tab/>
        <w:t xml:space="preserve">     Sig. of A.E.   (         )                       Sig. of E.E. (        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ULT OF TES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15"/>
        <w:gridCol w:w="1216"/>
        <w:gridCol w:w="1215"/>
        <w:gridCol w:w="1390"/>
        <w:gridCol w:w="1041"/>
        <w:gridCol w:w="2434"/>
        <w:gridCol w:w="1509"/>
      </w:tblGrid>
      <w:tr>
        <w:trPr>
          <w:trHeight w:val="764" w:hRule="atLeast"/>
        </w:trPr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. i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m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 of Core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of Core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 in K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ive Strength i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/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Eq. Cube Strength 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verage Equivalent cube strength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 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.C. Core found in a state of ……………………………Condition on Testing.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A.E. (Lab.)</w:t>
        <w:tab/>
        <w:tab/>
        <w:tab/>
        <w:tab/>
        <w:t xml:space="preserve">           E.E.(Q.C.&amp; T.A.)-</w:t>
      </w:r>
      <w:r>
        <w:rPr>
          <w:b/>
          <w:sz w:val="20"/>
          <w:szCs w:val="20"/>
        </w:rPr>
        <w:t>I</w:t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cp:lastPrinted>2010-11-02T09:43:00Z</cp:lastPrinted>
  <dcterms:modified xsi:type="dcterms:W3CDTF">2015-05-12T07:26:00Z</dcterms:modified>
  <cp:revision>62</cp:revision>
  <dc:subject/>
  <dc:title/>
</cp:coreProperties>
</file>