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31445</wp:posOffset>
            </wp:positionV>
            <wp:extent cx="610870" cy="75311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90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22"/>
        </w:rPr>
        <w:t>MTL/ FO/ 30 (a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FOR KNIFE TEST OF WOODEN FLUSH DOOR SHUTTER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0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  <w:t>: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 w:before="240" w:after="24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from where sample collected      </w:t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tt. Engineer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Collection of Sampl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Shutter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of Shutt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Specimens 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n Specimens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270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. of J.E (          )   </w:t>
        <w:tab/>
        <w:t xml:space="preserve">     Sig. of Contractor </w:t>
        <w:tab/>
        <w:tab/>
        <w:t xml:space="preserve">     Sig. of A.E.    (        ) </w:t>
        <w:tab/>
        <w:t xml:space="preserve">  </w:t>
        <w:tab/>
        <w:t xml:space="preserve">           Sig. E.E. (         )</w:t>
      </w:r>
    </w:p>
    <w:p>
      <w:pPr>
        <w:pStyle w:val="Normal"/>
        <w:ind w:left="-270" w:firstLine="27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6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437"/>
        <w:gridCol w:w="5213"/>
        <w:gridCol w:w="2812"/>
      </w:tblGrid>
      <w:tr>
        <w:trPr>
          <w:trHeight w:val="2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.No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k over the shutter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SERVATIO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ind w:left="360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A.E.(Lab.)</w:t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720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7:10:00Z</dcterms:modified>
  <cp:revision>47</cp:revision>
  <dc:subject/>
  <dc:title/>
</cp:coreProperties>
</file>