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360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Header"/>
        <w:ind w:firstLine="3600"/>
        <w:jc w:val="righ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inline distT="0" distB="0" distL="0" distR="0">
            <wp:extent cx="836930" cy="638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895</wp:posOffset>
            </wp:positionH>
            <wp:positionV relativeFrom="paragraph">
              <wp:posOffset>34290</wp:posOffset>
            </wp:positionV>
            <wp:extent cx="556260" cy="685800"/>
            <wp:effectExtent l="0" t="0" r="0" b="0"/>
            <wp:wrapTight wrapText="bothSides">
              <wp:wrapPolygon edited="0">
                <wp:start x="-398" y="0"/>
                <wp:lineTo x="-398" y="21276"/>
                <wp:lineTo x="21598" y="21276"/>
                <wp:lineTo x="21598" y="0"/>
                <wp:lineTo x="-39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firstLine="3600"/>
        <w:jc w:val="center"/>
        <w:rPr/>
      </w:pPr>
      <w:r>
        <w:rPr>
          <w:rFonts w:eastAsia="Arial"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MTL/ FO/ 27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 DELHI MUNICIPAL COUNCIL</w:t>
      </w:r>
    </w:p>
    <w:p>
      <w:pPr>
        <w:pStyle w:val="Header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ERIAL TESTING LABORATORY</w:t>
      </w:r>
    </w:p>
    <w:p>
      <w:pPr>
        <w:pStyle w:val="Header"/>
        <w:tabs>
          <w:tab w:val="left" w:pos="4086" w:leader="none"/>
          <w:tab w:val="center" w:pos="4320" w:leader="none"/>
          <w:tab w:val="center" w:pos="5544" w:leader="none"/>
          <w:tab w:val="right" w:pos="864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ab/>
        <w:t xml:space="preserve"> </w:t>
        <w:tab/>
        <w:tab/>
        <w:t>QUALITY CONTROL CELL</w:t>
      </w:r>
    </w:p>
    <w:p>
      <w:pPr>
        <w:pStyle w:val="Header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DYUT BHAWAN, NEW DELH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  <w:u w:val="single"/>
        </w:rPr>
        <w:t>BULK / FIELD DENSITY TEST RESULT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Work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 head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ision</w:t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ame of Executive Engineer</w:t>
        <w:tab/>
        <w:tab/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Assistant Engineer</w:t>
        <w:tab/>
        <w:tab/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Junior Engineer</w:t>
        <w:tab/>
        <w:tab/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Contractor / Agency</w:t>
        <w:tab/>
        <w:tab/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of Test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(A) Location of the Sample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) Wt. of Mix.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) Wt. of Sand in Cylinder</w:t>
        <w:tab/>
        <w:tab/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) Wt. of Sand after Filling Pit</w:t>
        <w:tab/>
        <w:tab/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4) Wt. of Sand in Cone</w:t>
        <w:tab/>
        <w:tab/>
        <w:tab/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softHyphen/>
        <w:softHyphen/>
        <w:softHyphen/>
        <w:softHyphen/>
        <w:softHyphen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) Density of Sand</w:t>
        <w:tab/>
        <w:tab/>
        <w:tab/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6) Field Density</w:t>
        <w:tab/>
        <w:tab/>
        <w:tab/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(B) Location of the Sample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) Wt. of Mix.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) Wt. of Sand in Cylinder</w:t>
        <w:tab/>
        <w:tab/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3) Wt. of Sand after Filling Pit</w:t>
        <w:tab/>
        <w:tab/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4) Wt. of Sand in Cone</w:t>
        <w:tab/>
        <w:tab/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5) Density of Sand</w:t>
        <w:tab/>
        <w:tab/>
        <w:tab/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6) Field Density</w:t>
        <w:tab/>
        <w:tab/>
        <w:tab/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2160" w:firstLine="72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2160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firstLine="720"/>
        <w:jc w:val="center"/>
        <w:rPr/>
      </w:pPr>
      <w:r>
        <w:rPr>
          <w:rFonts w:cs="Arial" w:ascii="Arial" w:hAnsi="Arial"/>
          <w:sz w:val="20"/>
          <w:szCs w:val="20"/>
        </w:rPr>
        <w:tab/>
        <w:t xml:space="preserve">          A.E (Lab)</w:t>
        <w:tab/>
        <w:tab/>
        <w:t xml:space="preserve">                     </w:t>
        <w:tab/>
        <w:tab/>
        <w:t>E.E.(Q.C &amp; T.A)-I</w:t>
      </w:r>
    </w:p>
    <w:sectPr>
      <w:type w:val="nextPage"/>
      <w:pgSz w:w="12240" w:h="15840"/>
      <w:pgMar w:left="576" w:right="576" w:gutter="0" w:header="0" w:top="202" w:footer="0" w:bottom="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5:29:00Z</dcterms:created>
  <dc:creator>MAC</dc:creator>
  <dc:description/>
  <cp:keywords/>
  <dc:language>en-US</dc:language>
  <cp:lastModifiedBy>MAC</cp:lastModifiedBy>
  <dcterms:modified xsi:type="dcterms:W3CDTF">2015-05-07T05:17:00Z</dcterms:modified>
  <cp:revision>49</cp:revision>
  <dc:subject/>
  <dc:title/>
</cp:coreProperties>
</file>