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117475</wp:posOffset>
            </wp:positionV>
            <wp:extent cx="687070" cy="68580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6930" cy="7683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22"/>
        </w:rPr>
        <w:t>MTL/ FO/ 26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NEW DELHI MUNICIPAL COUNCIL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MATERIAL TESTING LABORATORY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TY CONTROL CELL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YUT BHAWAN, NEW DELHI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FORMA FOR CRAZING TEST OF CERAMIC GLAZED TILES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work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spacing w:lineRule="auto" w:line="240" w:before="280" w:after="28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 from where sample collected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Division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Executive Engineer</w:t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Assistant Engineer</w:t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Junior Engineer</w:t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Agency</w:t>
        <w:tab/>
        <w:tab/>
        <w:t xml:space="preserve"> 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Collection of Sample</w:t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ze &amp; Make of  tiles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ur of tiles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. of Specimens 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Remarks</w:t>
        <w:tab/>
        <w:tab/>
        <w:t xml:space="preserve">                    </w:t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                  Sample represent………………Qty.</w:t>
        <w:tab/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70" w:hanging="9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Sig. of J.E (      )   </w:t>
        <w:tab/>
        <w:t xml:space="preserve">     Sig. of Contractor </w:t>
        <w:tab/>
        <w:t xml:space="preserve">                Sig. of A.E.  (        ) </w:t>
        <w:tab/>
        <w:t xml:space="preserve">                  Sig. E.E. (         )</w:t>
      </w:r>
    </w:p>
    <w:p>
      <w:pPr>
        <w:pStyle w:val="Normal"/>
        <w:ind w:left="-270"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237"/>
        <w:gridCol w:w="2642"/>
      </w:tblGrid>
      <w:tr>
        <w:trPr>
          <w:trHeight w:val="432" w:hRule="atLeast"/>
        </w:trPr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o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</w:t>
            </w:r>
          </w:p>
        </w:tc>
      </w:tr>
      <w:tr>
        <w:trPr>
          <w:trHeight w:val="692" w:hRule="atLeast"/>
        </w:trPr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A.E. (Lab.)</w:t>
        <w:tab/>
        <w:tab/>
        <w:t xml:space="preserve">                               E.E.(Q.C.&amp; T.A.)-</w:t>
      </w:r>
      <w:r>
        <w:rPr>
          <w:b/>
          <w:sz w:val="20"/>
          <w:szCs w:val="20"/>
        </w:rPr>
        <w:t>I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432" w:right="432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9:00Z</dcterms:created>
  <dc:creator>MAC</dc:creator>
  <dc:description/>
  <cp:keywords/>
  <dc:language>en-US</dc:language>
  <cp:lastModifiedBy>MAC</cp:lastModifiedBy>
  <cp:lastPrinted>2010-10-28T11:02:00Z</cp:lastPrinted>
  <dcterms:modified xsi:type="dcterms:W3CDTF">2015-05-12T06:56:00Z</dcterms:modified>
  <cp:revision>45</cp:revision>
  <dc:subject/>
  <dc:title/>
</cp:coreProperties>
</file>