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8796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651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MTL/ FO/ 24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OFORMA  FOR  MODULUS  OF  RUPTURE  OF CERAMIC  GLAZED  TILES</w:t>
      </w:r>
    </w:p>
    <w:p>
      <w:pPr>
        <w:pStyle w:val="Normal"/>
        <w:tabs>
          <w:tab w:val="clear" w:pos="720"/>
          <w:tab w:val="left" w:pos="3416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Name of Work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3416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Details from where sample taken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Name of Division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Name of Agency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Name of Executive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Name of Assistant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Name of Junior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Size of Tiles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Thickness of Tiles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No. of Samples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………….…..Nos.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Mark / Make of tiles &amp; Colour of tiles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Remarks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Sample represents………………Qty.</w:t>
      </w:r>
    </w:p>
    <w:p>
      <w:pPr>
        <w:pStyle w:val="Normal"/>
        <w:tabs>
          <w:tab w:val="clear" w:pos="720"/>
          <w:tab w:val="left" w:pos="4320" w:leader="none"/>
        </w:tabs>
        <w:spacing w:before="200" w:after="20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. of J.E.(       )</w:t>
        <w:tab/>
        <w:t xml:space="preserve">           Sig. of Contractor</w:t>
        <w:tab/>
        <w:t xml:space="preserve">                Sig. of A.E.   (         )                  Sig. of E.E. (          )</w:t>
      </w:r>
    </w:p>
    <w:p>
      <w:pPr>
        <w:pStyle w:val="Header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9"/>
        <w:gridCol w:w="1229"/>
        <w:gridCol w:w="1403"/>
        <w:gridCol w:w="1620"/>
        <w:gridCol w:w="3417"/>
        <w:gridCol w:w="1404"/>
      </w:tblGrid>
      <w:tr>
        <w:trPr>
          <w:trHeight w:val="156" w:hRule="atLeast"/>
        </w:trPr>
        <w:tc>
          <w:tcPr>
            <w:tcW w:w="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64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pt;height:29.75pt" filled="f" o:ole="">
                  <v:imagedata r:id="rId5" o:title=""/>
                </v:shape>
                <o:OLEObject Type="Embed" ProgID="" ShapeID="ole_rId4" DrawAspect="Content" ObjectID="_1205720778" r:id="rId4"/>
              </w:objec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trength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m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 width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b’ (mm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L’ (mm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g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‘P’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cknes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t’ mm (Excluding profile)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A.E. (Lab.)</w:t>
        <w:tab/>
        <w:tab/>
        <w:tab/>
        <w:t xml:space="preserve">                E.E.(Q.C.&amp; T.A.)-</w:t>
      </w:r>
      <w:r>
        <w:rPr>
          <w:b/>
          <w:sz w:val="20"/>
          <w:szCs w:val="20"/>
        </w:rPr>
        <w:t>I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6:52:00Z</dcterms:modified>
  <cp:revision>64</cp:revision>
  <dc:subject/>
  <dc:title/>
</cp:coreProperties>
</file>