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8034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77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2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>PROFORMA FOR WATER ABSORPTION TEST FOR C.C. TIL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Name of Work</w:t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etails from where sample is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ame of Agenc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Name of Asstt.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Name of Contracto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No.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Mark on Specimen, if any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 Size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Colour of Specime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Remarks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Sample represents………………Qty.</w:t>
      </w:r>
    </w:p>
    <w:p>
      <w:pPr>
        <w:pStyle w:val="Normal"/>
        <w:spacing w:lineRule="auto" w:line="40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. of J.E.(     )              Sig. of Contractor                      Sig. of A.E.     (           )                    Sig. of E.E.(          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 OF TEST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93"/>
        <w:gridCol w:w="1942"/>
        <w:gridCol w:w="1942"/>
        <w:gridCol w:w="2116"/>
        <w:gridCol w:w="16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t.(in gms) of the saturated  specimen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t.(in gms) of the oven dried specimen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s in Wt.(in gms)           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bsorption % by w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W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 W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×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water absorption</w:t>
            </w:r>
          </w:p>
        </w:tc>
      </w:tr>
      <w:tr>
        <w:trPr>
          <w:trHeight w:val="557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  <w:tab/>
        <w:t xml:space="preserve">        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(Lab.)</w:t>
        <w:tab/>
        <w:tab/>
        <w:tab/>
        <w:t xml:space="preserve">                       E.E.(Q.C.&amp; T.A.)-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</w:p>
    <w:sectPr>
      <w:type w:val="nextPage"/>
      <w:pgSz w:w="11906" w:h="16838"/>
      <w:pgMar w:left="576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6:40:00Z</dcterms:modified>
  <cp:revision>43</cp:revision>
  <dc:subject/>
  <dc:title/>
</cp:coreProperties>
</file>