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7780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57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2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>PROFORMA FOR “WET TRANSVERSE STRENGTH” OF PLAIN TILES / CC TILE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Name of work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Details from where sample collected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Name of Division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Name of Agency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Name of Executive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Name of Assistant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Name of Junior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Details of Sample C.C. Tiles / Terrazo Tile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Size of 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Thickness of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No. of Samples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…….…..……..Nos.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Mark / Make of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 Colour of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Remarks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Sample represent ………………. Qty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g. of J.E.(    )                     Sig. of Contractor                       Sig. of A.E.     (        )                      Sig. of E.E.(      </w:t>
      </w:r>
      <w:r>
        <w:rPr/>
        <w:t xml:space="preserve">   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4"/>
        <w:gridCol w:w="1074"/>
        <w:gridCol w:w="1608"/>
        <w:gridCol w:w="1788"/>
        <w:gridCol w:w="3575"/>
        <w:gridCol w:w="1103"/>
      </w:tblGrid>
      <w:tr>
        <w:trPr>
          <w:trHeight w:val="188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SERVATIONS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74" w:dyaOrig="10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4pt;height:29.65pt" filled="f" o:ole="">
                  <v:imagedata r:id="rId5" o:title=""/>
                </v:shape>
                <o:OLEObject Type="Embed" ProgID="" ShapeID="ole_rId4" DrawAspect="Content" ObjectID="_1755171314" r:id="rId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/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trength 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Width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 (b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 (L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ckness (t) mm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A.E.(Lab.)</w:t>
        <w:tab/>
        <w:tab/>
        <w:tab/>
        <w:t xml:space="preserve">               E.E.(Q.C.&amp; T.A.)-</w:t>
      </w:r>
      <w:r>
        <w:rPr>
          <w:b/>
          <w:sz w:val="20"/>
          <w:szCs w:val="20"/>
        </w:rPr>
        <w:t>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6:38:00Z</dcterms:modified>
  <cp:revision>56</cp:revision>
  <dc:subject/>
  <dc:title/>
</cp:coreProperties>
</file>