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07950</wp:posOffset>
            </wp:positionV>
            <wp:extent cx="66548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51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2"/>
        </w:rPr>
        <w:t xml:space="preserve"> 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MTL/ FO/ 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  <w:u w:val="single"/>
        </w:rPr>
        <w:t>TEST REPORT OF SIEVE ANALYSIS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of Work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gency_____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e of receipt of Sample in Lab.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e of test__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ight of Sample for test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6. Sieve analysis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 xml:space="preserve">____20 mm_______ </w:t>
      </w:r>
      <w:r>
        <w:rPr/>
        <w:t>Graded nominal Size aggregate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0"/>
        <w:gridCol w:w="2230"/>
        <w:gridCol w:w="2231"/>
      </w:tblGrid>
      <w:tr>
        <w:trPr>
          <w:trHeight w:val="696" w:hRule="atLeast"/>
        </w:trPr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e Size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Aggregate in gms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Passing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Passing % age</w:t>
            </w:r>
          </w:p>
        </w:tc>
      </w:tr>
      <w:tr>
        <w:trPr>
          <w:trHeight w:val="5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m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m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to 100%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mm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to 55%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 mm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% to 10%</w:t>
            </w:r>
          </w:p>
        </w:tc>
      </w:tr>
      <w:tr>
        <w:trPr>
          <w:trHeight w:val="1530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.E. ( Lab.)</w:t>
        <w:tab/>
        <w:tab/>
        <w:tab/>
        <w:tab/>
        <w:t xml:space="preserve">                   E.E.( Q.C.&amp; T.A.)-I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Deepak-PC</cp:lastModifiedBy>
  <dcterms:modified xsi:type="dcterms:W3CDTF">2015-06-16T06:24:00Z</dcterms:modified>
  <cp:revision>15</cp:revision>
  <dc:subject/>
  <dc:title/>
</cp:coreProperties>
</file>