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22"/>
        </w:rPr>
        <w:t xml:space="preserve">       </w:t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135890</wp:posOffset>
            </wp:positionV>
            <wp:extent cx="665480" cy="82042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992505" cy="755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22"/>
        </w:rPr>
        <w:t>MTL/ FO/ 09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8"/>
          <w:u w:val="single"/>
        </w:rPr>
      </w:pPr>
      <w:r>
        <w:rPr>
          <w:rFonts w:cs="Arial" w:ascii="Arial" w:hAnsi="Arial"/>
          <w:b/>
          <w:sz w:val="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EMENT CONCRETE CUBES T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240" w:before="0" w:after="12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187" w:hanging="0"/>
        <w:rPr/>
      </w:pPr>
      <w:r>
        <w:rPr>
          <w:rFonts w:cs="Arial" w:ascii="Arial" w:hAnsi="Arial"/>
          <w:sz w:val="20"/>
          <w:szCs w:val="20"/>
        </w:rPr>
        <w:t>Details from where sample is collected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00"/>
        <w:ind w:left="187" w:hanging="0"/>
        <w:rPr/>
      </w:pPr>
      <w:r>
        <w:rPr>
          <w:rFonts w:cs="Arial" w:ascii="Arial" w:hAnsi="Arial"/>
          <w:sz w:val="20"/>
          <w:szCs w:val="20"/>
        </w:rPr>
        <w:t xml:space="preserve">Name of Division    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Name of Junior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Name of Agency 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Date of Casting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Testing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 of Days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Mix/ Grading of Cement Concrete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Strength as per Agreement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No. of Specimens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Size of Specimens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Mark on Specimens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Remark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Certified that the cubes of cements concrete have been taken in our presence which represent………………qty. of Concrete.   </w:t>
      </w:r>
    </w:p>
    <w:p>
      <w:pPr>
        <w:pStyle w:val="Normal"/>
        <w:spacing w:before="280" w:after="28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.E. (Work)</w:t>
        <w:tab/>
        <w:tab/>
        <w:t xml:space="preserve">              Contractor</w:t>
        <w:tab/>
        <w:tab/>
        <w:t xml:space="preserve">                A.E.    (           )</w:t>
        <w:tab/>
        <w:tab/>
        <w:t xml:space="preserve">       E.E. (          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SULTS OF TEST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57"/>
        <w:gridCol w:w="2132"/>
        <w:gridCol w:w="1388"/>
        <w:gridCol w:w="2978"/>
        <w:gridCol w:w="2595"/>
      </w:tblGrid>
      <w:tr>
        <w:trPr>
          <w:trHeight w:val="431" w:hRule="atLeast"/>
        </w:trPr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 of the Specimen in K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Compressive strength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trength in 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ubes were found in a state of </w:t>
      </w:r>
      <w:r>
        <w:rPr>
          <w:rFonts w:cs="Arial" w:ascii="Arial" w:hAnsi="Arial"/>
          <w:sz w:val="20"/>
          <w:szCs w:val="20"/>
          <w:u w:val="single"/>
        </w:rPr>
        <w:t>Moist/Dry</w:t>
      </w:r>
      <w:r>
        <w:rPr>
          <w:rFonts w:cs="Arial" w:ascii="Arial" w:hAnsi="Arial"/>
          <w:sz w:val="20"/>
          <w:szCs w:val="20"/>
        </w:rPr>
        <w:t xml:space="preserve"> …………………………….Conditions on tes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 (Lab.)                                                    E.E. 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5-05-12T11:12:00Z</cp:lastPrinted>
  <dcterms:modified xsi:type="dcterms:W3CDTF">2015-05-12T05:45:00Z</dcterms:modified>
  <cp:revision>49</cp:revision>
  <dc:subject/>
  <dc:title/>
</cp:coreProperties>
</file>