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.P-15,000/1-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child _________________________                                            2. Date of last claim____________</w:t>
      </w:r>
    </w:p>
    <w:p>
      <w:pPr>
        <w:pStyle w:val="Normal"/>
        <w:ind w:left="720" w:hanging="0"/>
        <w:rPr/>
      </w:pPr>
      <w:r>
        <w:rPr/>
        <w:t>3.   Period for which reimbursed was                                                                       4. Period to which claim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laimed______________________                                                                       pertains.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1080"/>
        <w:gridCol w:w="1620"/>
        <w:gridCol w:w="162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in which studying (State or a Govt. added Schoo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for which claim prefer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 which study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tuition fee paid actually (receipts attach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.of Govt. Scholarship if a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. Of Scholarship 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of reimbursement claimed (to Restricted fees as by the authorit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rtified that my child/ children mentioned above in respect of whom reimbursement of tuition fees is/are studying in the school mentioned in column 3 Which is /are recognized school and the tuition fees Indicated against which have actually been paid 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rtified that my wife/husband is not in the Govt. Service and that n imbursement would have claimed by her/him and also the pay drawn by her/him does not exceed Rs. 1200/- p.m (Pre-revised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y wife/husband is employed with ___________________________________  She/He is note entitled to reimbursement of tuition fees in respect of children. She/He is entitled to reimbursement of tuition fees in respects of children as follows: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(2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Certified that I have not claimed and will not claim to children educational allowance under the Ministry of Finance, O.M. No. 10 (H). Estt. (Spl.,)/ 60 dt. 30.1.60 &amp; 30.1.62 in respect of the children mentioned over-leaf (Strike out if not applicabl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d__________________________</w:t>
        <w:tab/>
        <w:tab/>
        <w:tab/>
        <w:tab/>
        <w:t>SIGNATURE OF GOVT. SERVAN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Name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Designation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Branch/Deptt.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RIFICATION FROM SCHOOL AUTHORITI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of the School :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rtified that __________________son/daughter of Shri_________________ is a bonafied student of class________ of this School. Certified that he/she has not been studying for more than two academic Years in this class.________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rtified that He/She is mot in receipt of Govt. or non-Govt, Scholarshi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rtified that this is recognized school under the Directorate of Education, Delhi administration, Delh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ertified that _____________________-son/daughter of Shri________________________ has paid tuition fee/science fee at the rate of Rs._____________________/- &amp; Rs. ______________________________/- pm. respectively for class_________for the period w.e.f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.B.: (The certificate without stamp of the school be considered as invalid certificate)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PRINCIPAL OF THE SCHOOL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22:00Z</dcterms:created>
  <dc:creator>abc</dc:creator>
  <dc:description/>
  <cp:keywords/>
  <dc:language>en-US</dc:language>
  <cp:lastModifiedBy>abc</cp:lastModifiedBy>
  <dcterms:modified xsi:type="dcterms:W3CDTF">2007-02-21T23:22:00Z</dcterms:modified>
  <cp:revision>2</cp:revision>
  <dc:subject/>
  <dc:title>V</dc:title>
</cp:coreProperties>
</file>