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OBJECTION TO BE FILED IN DUPLICATE FROM  16.8.2007 TO  20.9.2007 IN ROOM NO.9006 9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FLOOR, PALIKA KENDRA,NEW DELHI, BETWE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0.00 AM TO 1.00 P.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BJECTION UNDER SECTION 70 OF NDMC ACT,1994 AGAIN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SSESSMENT LIST FOR THE YEAR 2007-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.</w:t>
        <w:tab/>
        <w:t>Premises No. &amp; Address</w:t>
        <w:tab/>
        <w:tab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Year of Construction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overed area of the Premises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I.</w:t>
        <w:tab/>
        <w:t>Name &amp; address of owner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II.</w:t>
        <w:tab/>
        <w:t xml:space="preserve">Owner is </w:t>
        <w:tab/>
        <w:tab/>
        <w:tab/>
        <w:tab/>
        <w:t>Original purchaser/subsequent purchaser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remises</w:t>
        <w:tab/>
        <w:tab/>
        <w:tab/>
        <w:tab/>
        <w:t>Already mutated/to be mutated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Transfer Duty</w:t>
        <w:tab/>
        <w:tab/>
        <w:tab/>
        <w:tab/>
        <w:t xml:space="preserve">Paid/yet to be paid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V.</w:t>
        <w:tab/>
        <w:t xml:space="preserve">Rateable value objected to 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.</w:t>
        <w:tab/>
        <w:t>Objection in brief and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Calculation of admitted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Rateable value (If necessary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Attach separate sheet) </w:t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.</w:t>
        <w:tab/>
        <w:t>Other particulars</w:t>
        <w:tab/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)</w:t>
        <w:tab/>
        <w:t>In respect of premises on rent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Name of tenant</w:t>
        <w:tab/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mount paid per month</w:t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mount of advance</w:t>
        <w:tab/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Mode of adjustment</w:t>
        <w:tab/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mount of interest free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Security deposit</w:t>
        <w:tab/>
        <w:tab/>
        <w:tab/>
        <w:t>_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Amount of service charges 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Received, if any</w:t>
        <w:tab/>
        <w:tab/>
        <w:tab/>
        <w:t>____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ny other payment received from tenant    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Purpose for which premises are used        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b)</w:t>
        <w:tab/>
        <w:t>In respect of premises lying vacant for letting :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Date from which lying vacant</w:t>
        <w:tab/>
        <w:tab/>
        <w:t>: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Efforts made for letting</w:t>
        <w:tab/>
        <w:tab/>
        <w:t xml:space="preserve">         ___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)</w:t>
        <w:tab/>
        <w:t>Whether premises are occupied by the owner  __________________________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(Signature of Owner)</w:t>
      </w:r>
    </w:p>
    <w:p>
      <w:pPr>
        <w:pStyle w:val="Normal"/>
        <w:ind w:left="720" w:hanging="720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l.No.____________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Heading3"/>
        <w:ind w:left="720" w:hanging="720"/>
        <w:rPr>
          <w:color w:val="000080"/>
          <w:sz w:val="24"/>
        </w:rPr>
      </w:pPr>
      <w:r>
        <w:rPr>
          <w:color w:val="000080"/>
          <w:sz w:val="24"/>
        </w:rPr>
        <w:t>NOTE</w:t>
      </w:r>
    </w:p>
    <w:p>
      <w:pPr>
        <w:pStyle w:val="Normal"/>
        <w:ind w:left="720" w:hanging="72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No objection is  necessary where rateable value objected to has been remanded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Objection to be signed by the owner only and not by his Attorney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color w:val="000080"/>
          <w:sz w:val="24"/>
        </w:rPr>
      </w:pPr>
      <w:r>
        <w:rPr>
          <w:color w:val="000080"/>
          <w:sz w:val="24"/>
        </w:rPr>
        <w:t>FOR OFFICE US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.No. &amp; Date of receipt of objection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te fixed for hearing of objection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ate of hearing noted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ind w:left="2880" w:firstLine="720"/>
        <w:jc w:val="center"/>
        <w:rPr/>
      </w:pPr>
      <w:r>
        <w:rPr>
          <w:rFonts w:cs="Arial" w:ascii="Arial" w:hAnsi="Arial"/>
          <w:b/>
          <w:bCs/>
          <w:color w:val="000080"/>
        </w:rPr>
        <w:t>T.I.(P)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ignature of representative of owner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9:00Z</dcterms:created>
  <dc:creator>CV</dc:creator>
  <dc:description/>
  <cp:keywords/>
  <dc:language>en-US</dc:language>
  <cp:lastModifiedBy>CV</cp:lastModifiedBy>
  <dcterms:modified xsi:type="dcterms:W3CDTF">2007-08-17T08:20:00Z</dcterms:modified>
  <cp:revision>1</cp:revision>
  <dc:subject/>
  <dc:title>OBJECTION TO BE FILED IN DUPLICATE FROM  16</dc:title>
</cp:coreProperties>
</file>