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ONLY FOR NDMC PENSIONERS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NNEXURE-35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NEXURE-2-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he Secretary,</w:t>
      </w:r>
    </w:p>
    <w:p>
      <w:pPr>
        <w:pStyle w:val="Normal"/>
        <w:rPr>
          <w:sz w:val="28"/>
        </w:rPr>
      </w:pPr>
      <w:r>
        <w:rPr>
          <w:sz w:val="28"/>
        </w:rPr>
        <w:t>New Delhi Municipal Council,</w:t>
      </w:r>
    </w:p>
    <w:p>
      <w:pPr>
        <w:pStyle w:val="Normal"/>
        <w:rPr>
          <w:sz w:val="28"/>
        </w:rPr>
      </w:pPr>
      <w:r>
        <w:rPr>
          <w:sz w:val="28"/>
        </w:rPr>
        <w:t>Palika Kendra,</w:t>
      </w:r>
    </w:p>
    <w:p>
      <w:pPr>
        <w:pStyle w:val="Normal"/>
        <w:rPr>
          <w:sz w:val="28"/>
        </w:rPr>
      </w:pPr>
      <w:r>
        <w:rPr>
          <w:sz w:val="28"/>
        </w:rPr>
        <w:t>New Delhi-110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UBJECT:APPLICATION FOR NDMC HEALTH SCHEME FOR </w:t>
        <w:tab/>
        <w:tab/>
        <w:tab/>
        <w:t xml:space="preserve">       PENSION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r/Madam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long with my spouse whose particulars are given a Sr. 9, may please be admitted to NDMC Health Scheme for the Pensioners on payment  subscription on the basis of last pay drawn as given hereunder: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Name of Family Pensioner</w:t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2. Date of Retirement/ Death     </w:t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3. Residential Address</w:t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4. Office/Deptt From which Retired.</w:t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5. Basic Pension.</w:t>
        <w:tab/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6. Whether in receipt of family</w:t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nsion yes/No.</w:t>
      </w:r>
    </w:p>
    <w:p>
      <w:pPr>
        <w:pStyle w:val="Normal"/>
        <w:rPr>
          <w:sz w:val="28"/>
        </w:rPr>
      </w:pPr>
      <w:r>
        <w:rPr>
          <w:sz w:val="28"/>
        </w:rPr>
        <w:t>7. Pension payment Order No.</w:t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8. Last Basic Pay drawn before</w:t>
        <w:tab/>
        <w:tab/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Retirement.</w:t>
        <w:tab/>
        <w:tab/>
        <w:tab/>
        <w:tab/>
        <w:tab/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9. Details of Spouse: Name </w:t>
        <w:tab/>
        <w:tab/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ate of Birth</w:t>
        <w:tab/>
        <w:tab/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x</w:t>
        <w:tab/>
        <w:tab/>
        <w:tab/>
        <w:tab/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shall abide by the rules and regulations and modification of service which may be issued form time to time.</w:t>
      </w:r>
    </w:p>
    <w:p>
      <w:pPr>
        <w:pStyle w:val="Normal"/>
        <w:rPr>
          <w:sz w:val="28"/>
        </w:rPr>
      </w:pPr>
      <w:r>
        <w:rPr>
          <w:sz w:val="28"/>
        </w:rPr>
        <w:t>I will deposit my contribution for a membership in NDMC area/may contribution for membership be recovered from my dues payable to me at the time of my retirement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IGN. OF APPLICANT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ated:_______________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CERTIFICAT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I hereby declare that my spouse Sh./Smt.__________________________age__________</w:t>
      </w:r>
    </w:p>
    <w:p>
      <w:pPr>
        <w:pStyle w:val="Normal"/>
        <w:rPr/>
      </w:pPr>
      <w:r>
        <w:rPr/>
        <w:t xml:space="preserve">Is Wholly/mainly dependent on me. He/she normally resides with me in  _____________ </w:t>
      </w:r>
    </w:p>
    <w:p>
      <w:pPr>
        <w:pStyle w:val="Normal"/>
        <w:rPr/>
      </w:pPr>
      <w:r>
        <w:rPr/>
        <w:t>__________________________________________________________________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/was not in NDMC/Govt. service and is/was not availing medical facilities/re-imbursement of Medical Claim etc. from NDMC/Go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undertake to surrender the identity Card No. the issuing authority in case the same is mot required for any reasons whatsoeve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/THUMB IMPRESSION</w:t>
      </w:r>
    </w:p>
    <w:p>
      <w:pPr>
        <w:pStyle w:val="Normal"/>
        <w:jc w:val="right"/>
        <w:rPr>
          <w:b/>
          <w:b/>
        </w:rPr>
      </w:pPr>
      <w:r>
        <w:rPr>
          <w:b/>
        </w:rPr>
        <w:t>PENSIONER/RETIRED NDMC EMPLOYE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lso undertake &amp; certify that wife is absolutely dependent upon me she is not employed in govt. Deptt./ undertakings/NDMC etc. She is not getting any medical denefit fro any other sourc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ified</w:t>
      </w:r>
    </w:p>
    <w:p>
      <w:pPr>
        <w:pStyle w:val="Normal"/>
        <w:rPr>
          <w:b/>
          <w:b/>
        </w:rPr>
      </w:pPr>
      <w:r>
        <w:rPr>
          <w:b/>
        </w:rPr>
        <w:t>S.O.(Est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DISPENSARY_______________________</w:t>
      </w:r>
    </w:p>
    <w:p>
      <w:pPr>
        <w:pStyle w:val="Normal"/>
        <w:rPr/>
      </w:pPr>
      <w:r>
        <w:rPr/>
        <w:t>Date of which Identity Card issued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that the Index/identity Card has/have been duly scrutinized by the issuing Authority and correctly issued in accordance with the rules &amp; orders issued by the New Delhi Municipal Council form time to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IGNATURE &amp; DESIGNATION OF </w:t>
      </w:r>
    </w:p>
    <w:p>
      <w:pPr>
        <w:pStyle w:val="Normal"/>
        <w:jc w:val="right"/>
        <w:rPr>
          <w:b/>
          <w:b/>
        </w:rPr>
      </w:pPr>
      <w:r>
        <w:rPr>
          <w:b/>
        </w:rPr>
        <w:t>ISSUING AUTHORITY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  <w:t>OFFICE STAMP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45:00Z</dcterms:created>
  <dc:creator>abc</dc:creator>
  <dc:description/>
  <cp:keywords/>
  <dc:language>en-US</dc:language>
  <cp:lastModifiedBy>abc</cp:lastModifiedBy>
  <dcterms:modified xsi:type="dcterms:W3CDTF">2007-03-13T02:08:00Z</dcterms:modified>
  <cp:revision>3</cp:revision>
  <dc:subject/>
  <dc:title>ONLY FOR NDMC PENSIONERS</dc:title>
</cp:coreProperties>
</file>