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of application for seeking inform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b/>
          <w:bCs/>
          <w:i/>
          <w:iCs/>
        </w:rPr>
        <w:t>(See rule 3 of the Delhi Right to Information Rules-2001)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I.D.No</w:t>
      </w:r>
      <w:r>
        <w:rPr/>
        <w:t>___________                                                                                                                                                        (For official u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</w:t>
      </w:r>
    </w:p>
    <w:p>
      <w:pPr>
        <w:pStyle w:val="Normal"/>
        <w:jc w:val="both"/>
        <w:rPr/>
      </w:pPr>
      <w:r>
        <w:rPr/>
        <w:t>The Competent authori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Name of Applicant </w:t>
        <w:tab/>
        <w:tab/>
        <w:t xml:space="preserve">          </w:t>
        <w:tab/>
        <w:t>: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ddress                                               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articular of information :-</w:t>
        <w:tab/>
        <w:tab/>
        <w:t>: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a) Concerned department </w:t>
        <w:tab/>
        <w:tab/>
        <w:t>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b) Particulars of information required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 Details of information required        :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 Period for which information asked for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I state that information sought does not fall within the restrictions contained in Section 6 of the    Act and to the best of my knowledge it pertains to your office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e of Rs._______  ( in words Rs. _________________________ ) has been deposited in the office of the Competent authority vide No. __________________ </w:t>
      </w:r>
    </w:p>
    <w:p>
      <w:pPr>
        <w:pStyle w:val="Normal"/>
        <w:ind w:firstLine="720"/>
        <w:jc w:val="both"/>
        <w:rPr/>
      </w:pPr>
      <w:r>
        <w:rPr/>
        <w:t>dated 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Signature of Applican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lace:……………    </w:t>
        <w:tab/>
        <w:tab/>
        <w:t xml:space="preserve">                             E-mail address, if any………………….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</w:t>
      </w:r>
      <w:r>
        <w:rPr/>
        <w:t>Tel No. (Office)………………………..</w:t>
      </w:r>
    </w:p>
    <w:p>
      <w:pPr>
        <w:pStyle w:val="Normal"/>
        <w:jc w:val="both"/>
        <w:rPr/>
      </w:pPr>
      <w:r>
        <w:rPr/>
        <w:t>Date:………………….                                         (Residence)……………………………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TextBodyIndent"/>
        <w:ind w:left="900" w:hanging="900"/>
        <w:rPr>
          <w:sz w:val="20"/>
        </w:rPr>
      </w:pPr>
      <w:r>
        <w:rPr>
          <w:sz w:val="20"/>
        </w:rPr>
        <w:t xml:space="preserve">Note:-(i) Reasonable assistance can be proved by the Competent authority in filling up the Form A </w:t>
      </w:r>
    </w:p>
    <w:p>
      <w:pPr>
        <w:pStyle w:val="BodyTextIndent2"/>
        <w:ind w:left="900" w:hanging="90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ii) Please ensure that the Form A is compete in all respect and there is no    ambiguity in providing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the details of information required</w:t>
      </w:r>
      <w:r>
        <w:rPr/>
        <w:t>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90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3:00Z</dcterms:created>
  <dc:creator>NEWUSER</dc:creator>
  <dc:description/>
  <dc:language>en-US</dc:language>
  <cp:lastModifiedBy>NEWUSER</cp:lastModifiedBy>
  <cp:lastPrinted>2006-11-16T11:21:00Z</cp:lastPrinted>
  <dcterms:modified xsi:type="dcterms:W3CDTF">2006-11-16T05:52:00Z</dcterms:modified>
  <cp:revision>49</cp:revision>
  <dc:subject/>
  <dc:title>Form A</dc:title>
</cp:coreProperties>
</file>