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MUTATION AFTER TRANSFER</w:t>
      </w:r>
    </w:p>
    <w:p>
      <w:pPr>
        <w:pStyle w:val="Normal"/>
        <w:jc w:val="center"/>
        <w:rPr>
          <w:b/>
          <w:b/>
          <w:bCs/>
          <w:sz w:val="28"/>
        </w:rPr>
      </w:pPr>
      <w:r>
        <w:rPr>
          <w:b/>
          <w:bCs/>
          <w:sz w:val="28"/>
        </w:rPr>
      </w:r>
    </w:p>
    <w:p>
      <w:pPr>
        <w:pStyle w:val="TextBody"/>
        <w:rPr/>
      </w:pPr>
      <w:r>
        <w:rPr/>
        <w:t xml:space="preserve">1. Mutation is a process of substitution in the place of the previous lessee, the name(s) of new lessee(s). Upon transfer of the leased premises by way of sale or gift etc., the name of trnasferee is mutated in the records of the lessor. The application for mutation shall be submitted in the prescribed proforma (Annexure-v) alongwith enclosures mentioned therein. </w:t>
      </w:r>
    </w:p>
    <w:p>
      <w:pPr>
        <w:pStyle w:val="TextBody"/>
        <w:rPr/>
      </w:pPr>
      <w:r>
        <w:rPr/>
        <w:t>2. On receipt of an application for mutation after transfer of a property, it shall be entered in the computer and a code number assigned. Thereafter it will be sent to the concerned DA who shall examine the application with reference to the check -list (Annexure V ‘A’). He will verify whether the transfer has been effected with the permission of the lessor, if such permission was required to be obtained under the terms of lease. If so, the transferee shall be asked to furnish a copy of the transfer deed, duly certified by the Sub-Registrar.</w:t>
      </w:r>
    </w:p>
    <w:p>
      <w:pPr>
        <w:pStyle w:val="TextBody"/>
        <w:rPr/>
      </w:pPr>
      <w:r>
        <w:rPr/>
        <w:t>3. If the Sale Permission/Gift Permission is granted to the lessee and the sale deed/gift deed has been executed by the lessee itself, strictly as per the permission granted, such be checked in the cell itself and mutation letter put up. If the sale deed or gift deed is executed through attorney, such documents shall be referred to the Director and Legal Officer for opinion.</w:t>
      </w:r>
    </w:p>
    <w:p>
      <w:pPr>
        <w:pStyle w:val="TextBody"/>
        <w:rPr/>
      </w:pPr>
      <w:r>
        <w:rPr/>
        <w:t xml:space="preserve">4. if the transfer deed is found to be in order, it shall be checked whether the intimation of change in possession had been given within the specified period of one month (applicable in all cases of rehabilitation properties and certain cases of old un-restricted leases of land granted by the Land and Development Officer only) and whether other conditions, if any, of grant of permission for transfer had been complied with. If these conditions have been complied with to the satisfaction of the office, a letter intimating mutation of the property in the prescribed forms shall be issued. </w:t>
      </w:r>
    </w:p>
    <w:p>
      <w:pPr>
        <w:pStyle w:val="TextBody"/>
        <w:rPr/>
      </w:pPr>
      <w:r>
        <w:rPr/>
        <w:t xml:space="preserve">5. If the transfer deed is found to be defective, the transferee shall be intimated of the defects with the request to get them rectified through a registered deed. If the rectification deed is executed and is in order and all other conditions are complied with by the transferee, mutation of the property shall be done. </w:t>
      </w:r>
    </w:p>
    <w:p>
      <w:pPr>
        <w:pStyle w:val="TextBody"/>
        <w:rPr/>
      </w:pPr>
      <w:r>
        <w:rPr/>
        <w:t xml:space="preserve">6. Where, in a case of transfer of a Rehabilitation Property, intimation is not received within a period of one month from the date of registration of transfer deed, a show-cause notice shall be issued to the purchaser in a prescribed format, for the payment of penalty of Rs. 200/-. This amount is indicated in the mutation letter. </w:t>
      </w:r>
    </w:p>
    <w:p>
      <w:pPr>
        <w:pStyle w:val="TextBody"/>
        <w:rPr/>
      </w:pPr>
      <w:r>
        <w:rPr/>
        <w:t xml:space="preserve">7. Where, it is found that no permission for the transfer of the property had been obtained under the terms of lease, action shall be taken for this breach of the terms of lease in accordance with the procedure. </w:t>
      </w:r>
    </w:p>
    <w:p>
      <w:pPr>
        <w:pStyle w:val="TextBody"/>
        <w:rPr/>
      </w:pPr>
      <w:r>
        <w:rPr/>
        <w:t>8. Mutation of the property shall be carried out in the name of the transferee only after all Government dues have been realized and the conditions precedent to carrying out mutation has been fulfilled by him.</w:t>
      </w:r>
    </w:p>
    <w:p>
      <w:pPr>
        <w:pStyle w:val="TextBody"/>
        <w:rPr/>
      </w:pPr>
      <w:r>
        <w:rPr/>
        <w:t>9. Mutation in cases of (i) transfer with permission where such permission is required, and (ii) sale/transfer without permission of the lessor where such permission is not required shall not act as a waiver of the breaches in knowledge of the lessor, if any. Dues if any shall be demanded simultaneously with the mutation letter. However, if unearned increase is recoverable, the mutation shall be carried out only after its recovery.</w:t>
      </w:r>
    </w:p>
    <w:p>
      <w:pPr>
        <w:pStyle w:val="TextBody"/>
        <w:rPr/>
      </w:pPr>
      <w:r>
        <w:rPr/>
        <w:t>10. Mutation may be carried out only with the consent of lessee where Sale Deed is executed by the G.P.A. even though the sale permission had been obtained by the lessee by independently applying for the same. After execution of G.P.A. if the Principal (Lessee) acts himself, it amounts to implied revocation.</w:t>
      </w:r>
    </w:p>
    <w:p>
      <w:pPr>
        <w:pStyle w:val="TextBody"/>
        <w:rPr/>
      </w:pPr>
      <w:r>
        <w:rPr/>
      </w:r>
    </w:p>
    <w:p>
      <w:pPr>
        <w:pStyle w:val="TextBody"/>
        <w:rPr>
          <w:b/>
          <w:b/>
          <w:bCs/>
        </w:rPr>
      </w:pPr>
      <w:r>
        <w:rPr>
          <w:b/>
          <w:bCs/>
        </w:rPr>
        <w:t>2. MUTATION ON TRANSFER OF PROPERTY ON THE BASIS OF COLUSIVE DECREE:</w:t>
      </w:r>
    </w:p>
    <w:p>
      <w:pPr>
        <w:pStyle w:val="TextBody"/>
        <w:rPr>
          <w:b/>
          <w:b/>
          <w:bCs/>
        </w:rPr>
      </w:pPr>
      <w:r>
        <w:rPr>
          <w:b/>
          <w:bCs/>
        </w:rPr>
      </w:r>
    </w:p>
    <w:p>
      <w:pPr>
        <w:pStyle w:val="TextBody"/>
        <w:rPr/>
      </w:pPr>
      <w:r>
        <w:rPr/>
        <w:t>1. In case where the lessee does not have any objection and he being a party to the collusive decree and the decree is registered and this office have absolutely no interest in the transaction and Government interest is not affected, there is no need to go into extraneous items which do not concern this officer or Government interest. The registered decree may be accepted and mutation shall be carried out by treating it as transfer.</w:t>
      </w:r>
    </w:p>
    <w:p>
      <w:pPr>
        <w:pStyle w:val="TextBody"/>
        <w:rPr/>
      </w:pPr>
      <w:r>
        <w:rPr/>
      </w:r>
    </w:p>
    <w:p>
      <w:pPr>
        <w:pStyle w:val="TextBody"/>
        <w:rPr/>
      </w:pPr>
      <w:r>
        <w:rPr/>
        <w:t>2. NB: All collusive decree obtained after 13.12.1990 should be registered. In order to examine whether a decree is collusive requiring registration, all such cases may be referred to Law Deptt. for advise. Relinquishment of share with consideration is also treated as transfer and unearned increase is recoverable in such cases as in the case of sale permission.</w:t>
      </w:r>
    </w:p>
    <w:p>
      <w:pPr>
        <w:pStyle w:val="TextBody"/>
        <w:rPr/>
      </w:pPr>
      <w:r>
        <w:rPr/>
      </w:r>
    </w:p>
    <w:p>
      <w:pPr>
        <w:pStyle w:val="TextBody"/>
        <w:rPr/>
      </w:pPr>
      <w:r>
        <w:rPr/>
        <w:t xml:space="preserve">3. Transfer of title on the basis of Release Deed/Will in favour of a person who is not in direct line of succession is also treated as transfer and the formalities for mutation are to be followed. </w:t>
      </w:r>
    </w:p>
    <w:p>
      <w:pPr>
        <w:pStyle w:val="TextBody"/>
        <w:rPr/>
      </w:pPr>
      <w:r>
        <w:rPr/>
      </w:r>
    </w:p>
    <w:sectPr>
      <w:type w:val="nextPage"/>
      <w:pgSz w:w="12240" w:h="2016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2T08:54:00Z</dcterms:created>
  <dc:creator>NEWUSER</dc:creator>
  <dc:description/>
  <dc:language>en-US</dc:language>
  <cp:lastModifiedBy>NEWUSER</cp:lastModifiedBy>
  <dcterms:modified xsi:type="dcterms:W3CDTF">2007-02-02T09:45:00Z</dcterms:modified>
  <cp:revision>38</cp:revision>
  <dc:subject/>
  <dc:title>MUTATION AFTER TRANSFER </dc:title>
</cp:coreProperties>
</file>