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Tahoma" w:ascii="Tahoma" w:hAnsi="Tahoma"/>
          <w:color w:val="000080"/>
          <w:sz w:val="36"/>
          <w:szCs w:val="36"/>
        </w:rPr>
        <w:t xml:space="preserve">FORM OF CONSENT AFFIDAVIT 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color w:val="000000"/>
        </w:rPr>
        <w:t>(To be given on Non-Judicial Stamp Paper of Rs. 10/-)</w:t>
      </w:r>
    </w:p>
    <w:tbl>
      <w:tblPr>
        <w:tblW w:w="46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o, 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The Land &amp; Development Office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 th Floor, Nirman Bhawan, </w:t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ew Delhi- 110011.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8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9"/>
      </w:tblGrid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, Sh./Smt. ___________________________________________________________________</w:t>
            </w:r>
          </w:p>
        </w:tc>
      </w:tr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ee of Property No ___________________________________________________</w:t>
            </w:r>
          </w:p>
        </w:tc>
      </w:tr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ate on solemn affirmation as under:- </w:t>
            </w:r>
          </w:p>
        </w:tc>
      </w:tr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1.</w:t>
            </w:r>
            <w:r>
              <w:rPr>
                <w:rFonts w:cs="Tahoma" w:ascii="Tahoma" w:hAnsi="Tahoma"/>
                <w:color w:val="000000"/>
              </w:rPr>
              <w:t>That Sh. /Smt______________________________________ is my constituted attorney vide power of Attorney/ executed by me in his favour on</w:t>
            </w:r>
          </w:p>
        </w:tc>
      </w:tr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2.</w:t>
            </w:r>
            <w:r>
              <w:rPr>
                <w:rFonts w:cs="Tahoma" w:ascii="Tahoma" w:hAnsi="Tahoma"/>
                <w:color w:val="000000"/>
              </w:rPr>
              <w:t xml:space="preserve"> That I have not revoked the above power of attorney and the person still continues to be my attorney.</w:t>
            </w:r>
          </w:p>
        </w:tc>
      </w:tr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  <w:color w:val="000000"/>
              </w:rPr>
              <w:t xml:space="preserve">.That he has applied for grant of Sale Permission ______________________________________________________in favour of Sh./Smt. ___________________________________________to the Land and Development Officer and I have no objection if the same is issued to my above attorney. </w:t>
            </w:r>
          </w:p>
        </w:tc>
      </w:tr>
    </w:tbl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>
          <w:rStyle w:val="StrongEmphasis"/>
          <w:rFonts w:cs="Tahoma" w:ascii="Tahoma" w:hAnsi="Tahoma"/>
          <w:color w:val="000000"/>
        </w:rPr>
        <w:t xml:space="preserve">DEPONENT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color w:val="000000"/>
        </w:rPr>
        <w:t>VERIFICATION:-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 , ________________________________________the above named deponent do hereby solemnly affirm that the contents of para 1 to 3 of the above affidavits are true to my personal knowledge. </w:t>
      </w:r>
    </w:p>
    <w:p>
      <w:pPr>
        <w:pStyle w:val="NormalWeb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gned and verified at _________________this the ___________day of________199___.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>
          <w:rStyle w:val="StrongEmphasis"/>
          <w:rFonts w:cs="Tahoma" w:ascii="Tahoma" w:hAnsi="Tahoma"/>
          <w:color w:val="000000"/>
        </w:rPr>
        <w:t xml:space="preserve">DEPONENT 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To be attested by Magistrate Ist Class/Sub-Judge)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3:00Z</dcterms:created>
  <dc:creator>NEWUSER</dc:creator>
  <dc:description/>
  <dc:language>en-US</dc:language>
  <cp:lastModifiedBy>NEWUSER</cp:lastModifiedBy>
  <dcterms:modified xsi:type="dcterms:W3CDTF">2007-01-10T08:54:00Z</dcterms:modified>
  <cp:revision>2</cp:revision>
  <dc:subject/>
  <dc:title>FORM OF CONSENT AFFIDAVIT </dc:title>
</cp:coreProperties>
</file>