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list-Mut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914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omputer Code</w:t>
      </w:r>
    </w:p>
    <w:p>
      <w:pPr>
        <w:pStyle w:val="Normal"/>
        <w:tabs>
          <w:tab w:val="clear" w:pos="720"/>
          <w:tab w:val="left" w:pos="694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914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.)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Date of receipt of application </w:t>
        <w:tab/>
      </w:r>
      <w:r>
        <w:rPr>
          <w:b/>
          <w:bCs/>
          <w:sz w:val="20"/>
        </w:rPr>
        <w:t>(mm/dd/yyyy)</w:t>
      </w:r>
    </w:p>
    <w:p>
      <w:pPr>
        <w:pStyle w:val="Normal"/>
        <w:rPr>
          <w:sz w:val="20"/>
        </w:rPr>
      </w:pPr>
      <w:r>
        <w:rPr>
          <w:sz w:val="20"/>
        </w:rPr>
        <w:t xml:space="preserve">1.a) Applicant (s) Details </w:t>
      </w:r>
    </w:p>
    <w:p>
      <w:pPr>
        <w:pStyle w:val="Normal"/>
        <w:rPr>
          <w:sz w:val="20"/>
        </w:rPr>
      </w:pPr>
      <w:r>
        <w:rPr>
          <w:sz w:val="20"/>
        </w:rPr>
        <w:t>* Status (1-Wife,2-Son,3-Grand Son, 4-Brother, 5-Daughter in Law, 6-others, 7- Daughter, 8-Grand Daughter, 9-Sist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1980"/>
        <w:gridCol w:w="20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/ Husband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no / Loc / City / P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-R/ Tel-OM 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9600</wp:posOffset>
                      </wp:positionV>
                      <wp:extent cx="1371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8pt;width:10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00</wp:posOffset>
                      </wp:positionV>
                      <wp:extent cx="12573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75pt;width:9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 a) Name of the Lessee (s) on Records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ee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ceas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ct Ye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11430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3.) Block Number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11430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4.) Property Number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21285</wp:posOffset>
                </wp:positionV>
                <wp:extent cx="11430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5.) Colon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) Registration Particulars of Lease Deed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11430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11430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i) Registration Number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11430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ii) Book Number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1430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iii) Volume Number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11430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iv) Page Number From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11430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v) Page Number To </w:t>
      </w:r>
    </w:p>
    <w:p>
      <w:pPr>
        <w:pStyle w:val="Normal"/>
        <w:rPr>
          <w:sz w:val="20"/>
        </w:rPr>
      </w:pPr>
      <w:r>
        <w:rPr>
          <w:sz w:val="20"/>
        </w:rPr>
        <w:t xml:space="preserve">vi) Date of Registra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a) Please indicate the basis on which the application is Submitted ?</w:t>
        <w:tab/>
        <w:tab/>
        <w:t xml:space="preserve">Sale Dee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11430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i. Registration Number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1430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8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ii) Volume Number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11430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ii) Book Number ]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11430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iv) Page Number From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11430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v) Page Number To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11430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vi) Date of Registration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b) If based on Court order give details:</w:t>
      </w:r>
    </w:p>
    <w:p>
      <w:pPr>
        <w:pStyle w:val="Normal"/>
        <w:rPr>
          <w:sz w:val="20"/>
        </w:rPr>
      </w:pPr>
      <w:r>
        <w:rPr>
          <w:sz w:val="20"/>
        </w:rPr>
        <w:t xml:space="preserve">i) Name of Court </w:t>
      </w:r>
    </w:p>
    <w:p>
      <w:pPr>
        <w:pStyle w:val="Normal"/>
        <w:rPr>
          <w:sz w:val="20"/>
        </w:rPr>
      </w:pPr>
      <w:r>
        <w:rPr>
          <w:sz w:val="20"/>
        </w:rPr>
        <w:t xml:space="preserve">ii) Suit Number </w:t>
      </w:r>
    </w:p>
    <w:p>
      <w:pPr>
        <w:pStyle w:val="Normal"/>
        <w:rPr>
          <w:sz w:val="20"/>
        </w:rPr>
      </w:pPr>
      <w:r>
        <w:rPr>
          <w:sz w:val="20"/>
        </w:rPr>
        <w:t xml:space="preserve">iii) Date of order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7. If Sale Deed obtained, whether it is First or Subsequent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11430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7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Sale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11430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8.) If is subsequent sale, whether sale permission was obtained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9.) If sale permission obtained, it indicate the date of Sale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1430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ermission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11430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7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10.) If Sale permission obtained, it was in whose favor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1.) Whether certified copy of the sale deed is submitted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80975</wp:posOffset>
                </wp:positionV>
                <wp:extent cx="11430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2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-1533525</wp:posOffset>
                </wp:positionV>
                <wp:extent cx="11430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120.7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long with the application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11430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12.) Examination of Deed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00025</wp:posOffset>
                </wp:positionV>
                <wp:extent cx="11430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7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) Whether the Deed was executed in respect of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11430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the property in question ?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b) Whether the Deed was executed by the lessee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n record or his attorney ?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11430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7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) If there are number of co-lessee whether all of them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11430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ere parties was granted?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11430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2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d) Whether the Deed was executed in favor of th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ame person (s)?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11430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7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e) Whether the Deed was executed with in the prescribed time?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11430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f) Whether the area of the plot/description of the property in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he Deed tally with what is given in the Lease Deed?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1430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g) Whether the Deed registration particulars matches with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11430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8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the Lease Deed registration Particulars 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) Whether the seller or his attorney conveys / sells/ gifts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ransfers the property to the Purchase?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 ) Whether the Deed is executed by the GPA holder?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11430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8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j) If yes, Whether the Certified copy of the GPA i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vailable on record?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11430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3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k) Whether the Deed contained specific mentioned th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xecutor of GPA is alive and GPA has not been cancelled 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13.) Examination of GPA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81610</wp:posOffset>
                </wp:positionV>
                <wp:extent cx="11430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3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11430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) The Date of execution of GPA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</wp:posOffset>
                </wp:positionV>
                <wp:extent cx="11430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8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b) In whose favor of the GPA is executed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10185</wp:posOffset>
                </wp:positionV>
                <wp:extent cx="11430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) Whether the GPA specifically covers this propert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d) Whether all the co-lessees executed the GPA in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favor of the same person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e) Whether the GPA holder has the power to sell/gift this propert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1430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14.) Whether the sale /gift permission contained any condition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garding payment of difference in Unearned Increase, Damages / Misus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harges for the breachs etc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20574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7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15.) If there are conditions, please elaborate such conditions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11430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2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11430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6.) Whether any dues are to be recovered ?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00025</wp:posOffset>
                </wp:positionV>
                <wp:extent cx="11430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7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6.i) If yes, indicate details: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0</wp:posOffset>
                </wp:positionV>
                <wp:extent cx="11430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etter Number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etter Dat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11430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7.) Remarks (if an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 xml:space="preserve">Signing Authorit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30:00Z</dcterms:created>
  <dc:creator>NEWUSER</dc:creator>
  <dc:description/>
  <dc:language>en-US</dc:language>
  <cp:lastModifiedBy>NEWUSER</cp:lastModifiedBy>
  <cp:lastPrinted>2007-01-16T14:33:00Z</cp:lastPrinted>
  <dcterms:modified xsi:type="dcterms:W3CDTF">2007-01-16T09:04:00Z</dcterms:modified>
  <cp:revision>100</cp:revision>
  <dc:subject/>
  <dc:title>Checklist-Mutation</dc:title>
</cp:coreProperties>
</file>