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nnexure-‘G’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(To be furnished on a non-judicial Stamp paper of Rs. 10 duly witnessed by two witnesses)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UNDERTAKING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 / We ______________________ S/o, D/o, W/o______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/o___________________________________________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hereinafter called the Executant(s) do hereby undertake as under:-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.</w:t>
        <w:tab/>
        <w:t>That the Executant(s) are the Co-lessees of property No.______________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That the Executant(s) has / have applied to the NDMC Palika Kendra New Delhi for conversion of lease hold rights into free hold rights in respect of the above mentioned property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That the Executant(s) do hereby undertake that the above mentioned property shall be used strictly as per lease terms / the master plan norms and for no other purpose or any non-conforming use whatsoever even after the conversion of the same into free hold rights by the lessor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The Executant(s) also undertake not to encroach upon any Government / Public land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The Executant(s) is/are aware that the Conveyance Deed is liable to be revoked / cancelled if the property is misused or if I / We encroach upon any Government / Public land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EXECUTANT(S)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WITNESSES:-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2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06:06:00Z</dcterms:created>
  <dc:creator>NEWUSER</dc:creator>
  <dc:description/>
  <dc:language>en-US</dc:language>
  <cp:lastModifiedBy>NEWUSER</cp:lastModifiedBy>
  <dcterms:modified xsi:type="dcterms:W3CDTF">2006-12-08T06:25:00Z</dcterms:modified>
  <cp:revision>8</cp:revision>
  <dc:subject/>
  <dc:title>Annexure-‘G’</dc:title>
</cp:coreProperties>
</file>