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W DELHI MUNICIPAL COUNCIL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IKA KENDRA: NEW DELHI</w:t>
      </w:r>
    </w:p>
    <w:p>
      <w:pPr>
        <w:pStyle w:val="Heading1"/>
        <w:rPr/>
      </w:pPr>
      <w:r>
        <w:rPr/>
        <w:t>SPECIAL TRANSFER CE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TION FOR PERMISSION GIFT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TO THE LEASEHOLD PROPER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y </w:t>
        <w:tab/>
        <w:t xml:space="preserve">        Month </w:t>
        <w:tab/>
        <w:t xml:space="preserve">          Year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pt;width:36pt;height:18pt" coordorigin="4320,160" coordsize="720,360">
                <v:rect id="shape_0" fillcolor="white" stroked="t" o:allowincell="f" style="position:absolute;left:432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pt;width:36pt;height:18pt" coordorigin="5400,160" coordsize="720,360">
                <v:rect id="shape_0" fillcolor="white" stroked="t" o:allowincell="f" style="position:absolute;left:540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141730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228600"/>
                          <a:chOff x="0" y="0"/>
                          <a:chExt cx="1141560" cy="228600"/>
                        </a:xfrm>
                      </wpg:grpSpPr>
                      <wps:wsp>
                        <wps:cNvSpPr/>
                        <wps:spPr>
                          <a:xfrm>
                            <a:off x="85644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8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pt;width:89.9pt;height:18pt" coordorigin="6300,160" coordsize="1798,360">
                <v:rect id="shape_0" fillcolor="white" stroked="t" o:allowincell="f" style="position:absolute;left:764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60;width:4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329055" cy="230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7"/>
                              <w:gridCol w:w="357"/>
                              <w:gridCol w:w="322"/>
                              <w:gridCol w:w="293"/>
                              <w:gridCol w:w="33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.15pt;mso-wrap-distance-left:9pt;mso-wrap-distance-right:0pt;mso-wrap-distance-top:0pt;mso-wrap-distance-bottom:0pt;margin-top:4.8pt;mso-position-vertical-relative:text;margin-left:3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357"/>
                        <w:gridCol w:w="357"/>
                        <w:gridCol w:w="322"/>
                        <w:gridCol w:w="293"/>
                        <w:gridCol w:w="33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73660</wp:posOffset>
                </wp:positionV>
                <wp:extent cx="1405890" cy="230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377"/>
                              <w:gridCol w:w="377"/>
                              <w:gridCol w:w="341"/>
                              <w:gridCol w:w="310"/>
                              <w:gridCol w:w="3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8.15pt;mso-wrap-distance-left:9pt;mso-wrap-distance-right:9pt;mso-wrap-distance-top:0pt;mso-wrap-distance-bottom:0pt;margin-top:5.8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377"/>
                        <w:gridCol w:w="377"/>
                        <w:gridCol w:w="341"/>
                        <w:gridCol w:w="310"/>
                        <w:gridCol w:w="3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 Property number Block number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ony name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. Property type: Residential – 1 / Commercial -2 / Residential-Cum-Commercial-3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11480" cy="15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5pt;mso-wrap-distance-left:9pt;mso-wrap-distance-right:0pt;mso-wrap-distance-top:0pt;mso-wrap-distance-bottom:0pt;margin-top:-1.2pt;mso-position-vertical-relative:text;margin-left:3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stitutional and others -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3.Details of the Applicant(S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7"/>
        <w:gridCol w:w="599"/>
        <w:gridCol w:w="2812"/>
        <w:gridCol w:w="1924"/>
        <w:gridCol w:w="10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Applica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 (M/F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her’s /Husband’s Na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ttach Separate sheet, if necessary)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*Status: 1-Original Lessee;  2- Subsequent Lesse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2573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9760"/>
                            <a:ext cx="10288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ssport s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ly atte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99pt;height:171pt" coordorigin="0,-4" coordsize="198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4;width:19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2;width:161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ssport si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gra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ly attes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12573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9760"/>
                            <a:ext cx="10288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ssport s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ly atte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0.2pt;width:99pt;height:171pt" coordorigin="2160,-4" coordsize="1980,3420">
                <v:shape id="shape_0" fillcolor="white" stroked="t" o:allowincell="f" style="position:absolute;left:2160;top:-4;width:19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2;width:161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ssport si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gra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ly attes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125730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9760"/>
                            <a:ext cx="10288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ssport s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ly atte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2pt;width:99pt;height:171pt" coordorigin="6840,-4" coordsize="1980,3420">
                <v:shape id="shape_0" fillcolor="white" stroked="t" o:allowincell="f" style="position:absolute;left:6840;top:-4;width:19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2;width:161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ssport si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gra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ly attes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12573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9760"/>
                            <a:ext cx="10288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ssport s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ly atte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2pt;width:99pt;height:171pt" coordorigin="4500,-4" coordsize="1980,3420">
                <v:shape id="shape_0" fillcolor="white" stroked="t" o:allowincell="f" style="position:absolute;left:4500;top:-4;width:19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32;width:161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ssport si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gra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ly attes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sz w:val="20"/>
        </w:rPr>
        <w:t>Address for Communicati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se Number / Stree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ocality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ity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n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lephone Number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5. Name of the Lessee(S) as per Lease Deed/Ownership letter/ Substitution/Mut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r. no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 of Lessee/ Co-less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18"/>
        </w:rPr>
        <w:t>Attach separate, if necessa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Details of Donee(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936"/>
        <w:gridCol w:w="2016"/>
        <w:gridCol w:w="1944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.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Done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x (M/F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her’s / Husband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dr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ttach separate sheet, if necessary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Status: 1-Brother ; 2 – Sister ; 3- Other (Please specify the relationship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Day          Month             Year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4pt;width:36pt;height:18pt" coordorigin="5220,68" coordsize="720,360">
                <v:rect id="shape_0" fillcolor="white" stroked="t" o:allowincell="f" style="position:absolute;left:5220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4pt;width:36pt;height:18pt" coordorigin="7020,68" coordsize="720,360">
                <v:rect id="shape_0" fillcolor="white" stroked="t" o:allowincell="f" style="position:absolute;left:7020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4pt;width:36pt;height:18pt" coordorigin="6120,68" coordsize="720,360">
                <v:rect id="shape_0" fillcolor="white" stroked="t" o:allowincell="f" style="position:absolute;left:6120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4pt;width:36pt;height:18pt" coordorigin="7740,68" coordsize="720,360">
                <v:rect id="shape_0" fillcolor="white" stroked="t" o:allowincell="f" style="position:absolute;left:7740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 Date of Ownership / Substitution / Mutation lette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(Attach copy of Ownership / Substitution / Mutation letter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8. Whether the Lease Deed was registered? (Yes-Code Y, No-Code N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9. if item-8 is yes, the registration particular of the Lease Deed;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stration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ume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ook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fro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ge 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(dd/mm/yyy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(i) Whether the Donee owns any other Residential property in Delhi / New Delhi either in his own name or in the name of any of his family membe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Yes-Code Y, No –Code N, Not Applicable –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ii) if yes, give the details of such property: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24"/>
        <w:gridCol w:w="2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.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perty Num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Ow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3114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 Whether affidavits of Donee in the prescribed proforma duly attested by I Class magistrate furnished? (Yes –Code Y, No- Code N, Not Applicable –NA)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(Applicable only for Residential properti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2.i) Whether the lease was Determined / Cancelled / Property re-entered?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(Determined –Code 1, Cancelled – Code 2, Re-entered – Code 3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ii) If re-entered, whether the re-entry is withdrawn (Yes-Code Y, No-Code N)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13. Whether there is any dispute pending in a Court of Law, regarding the title of the property?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(Yes-Code Y, No-Code 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 Whether property Stands Mortgaged?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(Yes-Code Y, No- Code 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15. if the building is construction by the lessee, what is the evidence available to prove the completion of building? (Completion certificate – Code 1, form – Code 2, Not Applicable – Code 4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16. Area of the Plot / Property as per lease deed                                                                Sq. yrd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7. Total built-up area                                                                                                            Sq. yrd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18. Area being used for non-residential use                                                                        Sq. yr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19. I) Whether any Misuse charges were earlier demanded and not paid by the lessee?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(Yes-Code Y, No- Code N, Not Applicable – 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ii)If yes, indicate the amount R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48920</wp:posOffset>
                </wp:positionV>
                <wp:extent cx="4572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.i) Whether any damages for unauthorised construction were earlier claimed and not paid by the lessee? (Yes-Code y, No-Code N, Not Applicable – 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ii) if yes, indicate the amount 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/>
      </w:pPr>
      <w:r>
        <w:rPr/>
        <w:t>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/ We solemnly declare that the information furnished in this application is true and correct to the best of my / our knowledge and belief. I / We also understand that the Mutation, I / We may obtain through this application is liable to be withdrawn and cancelled at any stage if it is established that the information I / We furnished in this application is either wholly or party fals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ce :</w:t>
        <w:tab/>
        <w:tab/>
        <w:tab/>
        <w:tab/>
        <w:tab/>
        <w:tab/>
        <w:tab/>
        <w:tab/>
        <w:t>Signature of the Applicant (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:</w:t>
        <w:tab/>
        <w:tab/>
        <w:tab/>
        <w:tab/>
        <w:tab/>
        <w:t>1.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s to be attach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ested copies of the registered lease deed/ conveyance deed and the last substitution / mutation lett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ffidavits of the Donee in the prescribed proforma on non judicial stamp paper of Rs. 10/- duly sworn before the I Class Magistrate / Sub-Jud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ttested copies of recent passport size photographs of the Donor(s) and Donee(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" w:hAnsi="Arial" w:cs="Arial"/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b/>
      <w:bCs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9:00Z</dcterms:created>
  <dc:creator>NEWUSER</dc:creator>
  <dc:description/>
  <dc:language>en-US</dc:language>
  <cp:lastModifiedBy>NEWUSER</cp:lastModifiedBy>
  <dcterms:modified xsi:type="dcterms:W3CDTF">2006-12-07T11:42:00Z</dcterms:modified>
  <cp:revision>148</cp:revision>
  <dc:subject/>
  <dc:title>NEW DELHI MUNICIPAL COUNCIL </dc:title>
</cp:coreProperties>
</file>