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W DELHI MUNICIPAL COUNCIL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IKA KENDRA: NEW DELHI</w:t>
      </w:r>
    </w:p>
    <w:p>
      <w:pPr>
        <w:pStyle w:val="Heading1"/>
        <w:rPr/>
      </w:pPr>
      <w:r>
        <w:rPr/>
        <w:t>SPECIAL TRANSFER CE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LICATION FOR SUBSTITUTION OF TITL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y </w:t>
        <w:tab/>
        <w:t xml:space="preserve">        Month </w:t>
        <w:tab/>
        <w:t xml:space="preserve">          Year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pt;width:36pt;height:18pt" coordorigin="4320,160" coordsize="720,360">
                <v:rect id="shape_0" fillcolor="white" stroked="t" o:allowincell="f" style="position:absolute;left:432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pt;width:36pt;height:18pt" coordorigin="5400,160" coordsize="720,360">
                <v:rect id="shape_0" fillcolor="white" stroked="t" o:allowincell="f" style="position:absolute;left:540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141730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228600"/>
                          <a:chOff x="0" y="0"/>
                          <a:chExt cx="1141560" cy="228600"/>
                        </a:xfrm>
                      </wpg:grpSpPr>
                      <wps:wsp>
                        <wps:cNvSpPr/>
                        <wps:spPr>
                          <a:xfrm>
                            <a:off x="85644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pt;width:89.9pt;height:18pt" coordorigin="6300,160" coordsize="1798,360">
                <v:rect id="shape_0" fillcolor="white" stroked="t" o:allowincell="f" style="position:absolute;left:764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329055" cy="230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7"/>
                              <w:gridCol w:w="357"/>
                              <w:gridCol w:w="322"/>
                              <w:gridCol w:w="293"/>
                              <w:gridCol w:w="33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.15pt;mso-wrap-distance-left:9pt;mso-wrap-distance-right:0pt;mso-wrap-distance-top:0pt;mso-wrap-distance-bottom:0pt;margin-top:4.8pt;mso-position-vertical-relative:text;margin-left:3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357"/>
                        <w:gridCol w:w="357"/>
                        <w:gridCol w:w="322"/>
                        <w:gridCol w:w="293"/>
                        <w:gridCol w:w="33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73660</wp:posOffset>
                </wp:positionV>
                <wp:extent cx="1405890" cy="230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377"/>
                              <w:gridCol w:w="377"/>
                              <w:gridCol w:w="341"/>
                              <w:gridCol w:w="310"/>
                              <w:gridCol w:w="3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8.15pt;mso-wrap-distance-left:9pt;mso-wrap-distance-right:9pt;mso-wrap-distance-top:0pt;mso-wrap-distance-bottom:0pt;margin-top:5.8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377"/>
                        <w:gridCol w:w="377"/>
                        <w:gridCol w:w="341"/>
                        <w:gridCol w:w="310"/>
                        <w:gridCol w:w="3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 Property number Block number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Colony name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3. Property type: Residential – 1 / Commercial -2 / Residential-Cum-Commercial-3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11480" cy="15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5pt;mso-wrap-distance-left:9pt;mso-wrap-distance-right:0pt;mso-wrap-distance-top:0pt;mso-wrap-distance-bottom:0pt;margin-top:-1.2pt;mso-position-vertical-relative:text;margin-left:3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4a. Details of the Applicant(S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7"/>
        <w:gridCol w:w="599"/>
        <w:gridCol w:w="2812"/>
        <w:gridCol w:w="1924"/>
        <w:gridCol w:w="10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Applica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 (M/F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her’s /Husband’s Na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Attach Separate sheet, if necessar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 xml:space="preserve">*Status: 1- Wife ; 2-Son/Daughter ; 3-Grandson Daughter; 4-Brother/Sister (In case lessee was unmarried/having no living spouse/children; 5-Daughter-in-law (In case of pre-deceased lessee);6-Other (please specify the relationship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360"/>
        <w:gridCol w:w="1440"/>
        <w:gridCol w:w="540"/>
        <w:gridCol w:w="1440"/>
        <w:gridCol w:w="360"/>
        <w:gridCol w:w="1620"/>
      </w:tblGrid>
      <w:tr>
        <w:trPr>
          <w:trHeight w:val="3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ly attest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b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ddress for Communication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se Number / Stree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ocality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ity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n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lephone Number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a.) Name (S) of the present Lessee(S) / Co- lessees as per lease Deed/ Substitution/Mutation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r. no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Les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ther Deceas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Attach separate, if necessary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5b.) Whether the Lease deed registered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(Yes-Code Y, N-Code 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c.) If Item –5(b) is yes, the registration particular of the Lease de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stration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ume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ook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fro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(dd/mm/yyy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Date of Ownership / Substitution / Mutation lette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(Attach copy of Ownership / Substitution / Mutation letter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DD              MM            YYYY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Details of the heirs with the deceased lesse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0"/>
        <w:gridCol w:w="1464"/>
        <w:gridCol w:w="895"/>
        <w:gridCol w:w="2042"/>
        <w:gridCol w:w="14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 (M/F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ionshi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Attach separate, if necessary)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Whether the deceased lessee left behind any WILL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(Yes-Code Y, N-Code 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(i) If yes, whether the WILL was registered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(Yes-Code Y, N-Code N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(ii) If Item-8 (i) is Yes, the registration particular of the WILL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gistration numb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ume numb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ook numb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fro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(dd/mm/yyy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Name of the beneficiaries of the WILL with the deceased lessee / allott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900"/>
        <w:gridCol w:w="144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 (M/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ionsh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(Attach separate, if necessar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Whether no objection affidavits of all legal heirs have been furnished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(Yes-Code Y, N-Code 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If Item-10 is yes, then details thereof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1260"/>
        <w:gridCol w:w="720"/>
        <w:gridCol w:w="1980"/>
        <w:gridCol w:w="208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.no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De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 (M/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executio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esting authorit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lease give in the same sequence order as in Item-9(Attach separate sheet, if necessary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Whether the indemnity bond duly attested by I Class Magistrate has been furnished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(Yes-Code Y, N-Code 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3. Whether the WILL has been probated or not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(Yes-Code Y, N-Code N, Not Applicable-NA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 If Item-13 is yes, details of plaints and orders: (Attach certified cop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0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ate applica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ord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Cou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. If there is no WILL, whether other legal heirs have relinquished their right in the property?    (Yes-Code Y, N-Code N, Not Applicable-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. Registration particulars of the Relinquishment Dee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stration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um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ook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fr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(dd/mm/yyy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7. Whether certified copy of the Relinquishment deed furnished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/>
        <w:t>18. Whether affidavits of beneficiaries duly attested by I Class magistrate furnished?</w:t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(Yes-Code Y, N-Code N, Not Applicable-NA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.i) Whether the lease was Determined / Cancelled / Property re-entered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(Determined – Code 1, Cancelled – Code 2, Re-entered – Code 3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i) If re-entered, whether the re-entry is withdrawn </w:t>
        <w:tab/>
        <w:t>(Yes-Code Y, N-Code 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20. Whether there is any dispute pending in a Court of Law, regarding the title of the     property?</w:t>
      </w:r>
      <w:r>
        <w:rPr>
          <w:b/>
          <w:bCs/>
        </w:rPr>
        <w:t xml:space="preserve"> </w:t>
      </w:r>
      <w:r>
        <w:rPr/>
        <w:t>(</w:t>
      </w:r>
      <w:r>
        <w:rPr>
          <w:rFonts w:cs="Arial" w:ascii="Arial" w:hAnsi="Arial"/>
          <w:b/>
          <w:bCs/>
          <w:sz w:val="20"/>
        </w:rPr>
        <w:t>Yes-Code Y, N-Code 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. Whether property Stands Mortgaged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(</w:t>
      </w:r>
      <w:r>
        <w:rPr>
          <w:rFonts w:cs="Arial" w:ascii="Arial" w:hAnsi="Arial"/>
          <w:b/>
          <w:bCs/>
          <w:sz w:val="20"/>
        </w:rPr>
        <w:t>Yes-Code Y, N-Code 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99720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2. If the building is constructed by the lessee, what is the evidence available to prove the completion of building? (Completion certificate- Code1, D from – Code 2, Any other evidence – Code 3, Not Applicable – Code 4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3. Area of the Plot / Property as per lease deed                                           Sq. yrd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4. Total built-up area                                                                                       Sq. yrd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5.  Area being used for non-residential use                                                 Sq. yrd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/>
        <w:t>26. I) Whether any Misuse charge were earlier demanded and not paid by the lesse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4572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>(</w:t>
      </w:r>
      <w:r>
        <w:rPr>
          <w:rFonts w:cs="Arial" w:ascii="Arial" w:hAnsi="Arial"/>
          <w:b/>
          <w:bCs/>
          <w:sz w:val="20"/>
        </w:rPr>
        <w:t>Yes-Code Y, N-Code N, Not Applicable – NA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ii) If yes, indicate the amount Rs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jc w:val="center"/>
        <w:rPr/>
      </w:pPr>
      <w:r>
        <w:rPr/>
        <w:t>DECLAR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/ We solemnly declare that e information furnished in this application are true and correct to the best of my / our knowledge and belief. I / We also understand that the cancelled at any stage if it is established that the information I /  We furnished in this application is either wholly or party fals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ce:</w:t>
        <w:tab/>
        <w:tab/>
        <w:tab/>
        <w:tab/>
        <w:tab/>
        <w:tab/>
        <w:tab/>
        <w:t>Signature of the Applicant(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:</w:t>
        <w:tab/>
        <w:tab/>
        <w:tab/>
        <w:tab/>
        <w:tab/>
        <w:tab/>
        <w:tab/>
        <w:t>1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9:00Z</dcterms:created>
  <dc:creator>NEWUSER</dc:creator>
  <dc:description/>
  <dc:language>en-US</dc:language>
  <cp:lastModifiedBy>NEWUSER</cp:lastModifiedBy>
  <dcterms:modified xsi:type="dcterms:W3CDTF">2006-11-28T06:58:00Z</dcterms:modified>
  <cp:revision>258</cp:revision>
  <dc:subject/>
  <dc:title>NEW DELHI MUNICIPAL COUNCIL </dc:title>
</cp:coreProperties>
</file>