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EW DELHI MUNICIPAL COUNCIL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LIKA KENDRA: NEW DELHI</w:t>
      </w:r>
    </w:p>
    <w:p>
      <w:pPr>
        <w:pStyle w:val="Heading1"/>
        <w:rPr/>
      </w:pPr>
      <w:r>
        <w:rPr/>
        <w:t>SPECIAL TRANSFER CE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APPLICATION FOR MUTATION TIT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y </w:t>
        <w:tab/>
        <w:t xml:space="preserve">        Month </w:t>
        <w:tab/>
        <w:t xml:space="preserve">          Year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pt;width:36pt;height:18pt" coordorigin="4320,160" coordsize="720,360">
                <v:rect id="shape_0" fillcolor="white" stroked="t" o:allowincell="f" style="position:absolute;left:4320;top:1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pt;width:36pt;height:18pt" coordorigin="5400,160" coordsize="720,360">
                <v:rect id="shape_0" fillcolor="white" stroked="t" o:allowincell="f" style="position:absolute;left:5400;top:1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1141730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228600"/>
                          <a:chOff x="0" y="0"/>
                          <a:chExt cx="1141560" cy="228600"/>
                        </a:xfrm>
                      </wpg:grpSpPr>
                      <wps:wsp>
                        <wps:cNvSpPr/>
                        <wps:spPr>
                          <a:xfrm>
                            <a:off x="856440" y="0"/>
                            <a:ext cx="28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28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28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pt;width:89.9pt;height:18pt" coordorigin="6300,160" coordsize="1798,360">
                <v:rect id="shape_0" fillcolor="white" stroked="t" o:allowincell="f" style="position:absolute;left:7649;top:160;width:44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9;top:160;width:44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60;width:44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160;width:44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1329055" cy="2305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357"/>
                              <w:gridCol w:w="357"/>
                              <w:gridCol w:w="322"/>
                              <w:gridCol w:w="293"/>
                              <w:gridCol w:w="33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8.15pt;mso-wrap-distance-left:9pt;mso-wrap-distance-right:0pt;mso-wrap-distance-top:0pt;mso-wrap-distance-bottom:0pt;margin-top:4.8pt;mso-position-vertical-relative:text;margin-left:32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357"/>
                        <w:gridCol w:w="357"/>
                        <w:gridCol w:w="322"/>
                        <w:gridCol w:w="293"/>
                        <w:gridCol w:w="33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73660</wp:posOffset>
                </wp:positionV>
                <wp:extent cx="1405890" cy="2305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377"/>
                              <w:gridCol w:w="377"/>
                              <w:gridCol w:w="341"/>
                              <w:gridCol w:w="310"/>
                              <w:gridCol w:w="35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8.15pt;mso-wrap-distance-left:9pt;mso-wrap-distance-right:9pt;mso-wrap-distance-top:0pt;mso-wrap-distance-bottom:0pt;margin-top:5.8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377"/>
                        <w:gridCol w:w="377"/>
                        <w:gridCol w:w="341"/>
                        <w:gridCol w:w="310"/>
                        <w:gridCol w:w="35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1. Property number Block number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. Colony name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3. Property type: Residential – 1 / Commercial -2 / Residential-Cum-Commercial-3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411480" cy="1587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5pt;mso-wrap-distance-left:9pt;mso-wrap-distance-right:0pt;mso-wrap-distance-top:0pt;mso-wrap-distance-bottom:0pt;margin-top:-1.2pt;mso-position-vertical-relative:text;margin-left:3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4a.Details of the Applicant (S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2"/>
        <w:gridCol w:w="694"/>
        <w:gridCol w:w="2717"/>
        <w:gridCol w:w="1891"/>
        <w:gridCol w:w="99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no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Applican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 (M/F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ther’s /Husband’s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Attach Separate sheet, if necessary)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*Status: 1- Purchaser (through Sale deed) 2-Done (through Gift deed) 3-Release (from Co-lessee)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4- Holder of Court order/Decree       5- Legatee       6-Other (please specify the relationship)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360"/>
        <w:gridCol w:w="1440"/>
        <w:gridCol w:w="540"/>
        <w:gridCol w:w="1440"/>
        <w:gridCol w:w="360"/>
        <w:gridCol w:w="1620"/>
      </w:tblGrid>
      <w:tr>
        <w:trPr>
          <w:trHeight w:val="3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port S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otogra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f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plicant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uly atteste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port S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otogra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f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plican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uly atteste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port S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otogra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f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plicant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uly atteste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port S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otogra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f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plicant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uly atteste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port S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otogra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f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plicant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uly atteste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b. Address for Communic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me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use Number / Street 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ocality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ity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in Code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Telephone Number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.a)  Name of Lessee as per Lease Deed/ Ownership Letter / Substitution/Mutation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r. no.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59055</wp:posOffset>
                      </wp:positionV>
                      <wp:extent cx="0" cy="1600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4.65pt" to="282.6pt,1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</w:t>
            </w:r>
            <w:r>
              <w:rPr/>
              <w:t xml:space="preserve">Name of Lessee                                  Whether Deceased?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Yes/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Yes/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Yes/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Yes/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Yes/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Yes/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Attach separate, if necessary)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b) Whether the Lease deed register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c) If Item-5(b) is yes, the registration particulars of the Lease deed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        Day        Month               Year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 Date of Ownership / Substitution / Mutation letter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(Attach copy of Ownership / Substitution / Mutation letter)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 xml:space="preserve">7. Whether permission for sale / Gift obtained ? (Yes – Code Y, No  - Code N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If Item –7 is yes, the number and date of Sale/Gift permission letter;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18745</wp:posOffset>
                </wp:positionV>
                <wp:extent cx="5715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Whether the Sale deed / Gift deed / Decree registered?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(Yes – Code Y, No – Code N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if item –9 is yes, the registration particulars of the Sale deed /Gift deed /Decree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gistration numb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olume numb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ook numb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ge fro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ge t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(dd/mm/yyy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 Whether the indemnity bond duly attested by I Class Magistrate has been furnished 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(Yes – Code Y, No- Code N, Not Applicable – NA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12. Whether the will has been probated?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3. If item –12 is yes, details of plaints and orders: (Attach certified copy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352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bate application numb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 of order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me of Court 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4572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14. If there is no valid will, whether other legal heirs have relinquished their right in the property?  (Yes – Code Y, No- Code N, Not Application – NA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5. Registration particulars of the Relinquishment Deed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gistration numb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olume numb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ook numb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ge fro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ge fro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(dd/mm/yyy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95250</wp:posOffset>
                </wp:positionV>
                <wp:extent cx="5715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16. Whether certified copy of the Sale / Gift / Court Decree furnished or not 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(yes – Code Y, No- Code N, Not Applicable – NA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7. Whether affidavits of Donee duly attested by I Class magistrate furnished or not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82550</wp:posOffset>
                </wp:positionV>
                <wp:extent cx="5715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ab/>
        <w:t>(Yes – Code Y, No- Code N, Not Applicable – NA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. I ) Whether the lease was Determined /  Cancelled / Property re-entered 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(Determined – Code 1, Cancelled – C ode 2, Re –entered – Code 3, Not applicable – NA)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84150</wp:posOffset>
                </wp:positionV>
                <wp:extent cx="5715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II) If re-entered, whether the re-entry is withdrawn (Yes-Code Y, No-Code N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9. Whether there is any dispute pending in a Court of Law, regarding the title of th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perty ? (Yes – Code Y, No- Code N, Not Applicable – NA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5715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20.</w:t>
        <w:tab/>
        <w:t xml:space="preserve"> </w:t>
        <w:tab/>
        <w:t>I) Whether property stands Mortgaged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>(Yes –Code Y, No –Code N)</w:t>
        <w:tab/>
        <w:tab/>
        <w:tab/>
        <w:tab/>
        <w:tab/>
      </w:r>
    </w:p>
    <w:p>
      <w:pPr>
        <w:pStyle w:val="Heading3"/>
        <w:spacing w:lineRule="auto" w:line="240" w:before="240" w:after="0"/>
        <w:rPr>
          <w:bCs/>
        </w:rPr>
      </w:pPr>
      <w:r>
        <w:rPr>
          <w:bCs/>
        </w:rPr>
        <w:tab/>
        <w:tab/>
        <w:t xml:space="preserve">II) If yes, whether No objection Certificate (NoC) from the mortgagee i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</wp:posOffset>
                </wp:positionV>
                <wp:extent cx="5715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 xml:space="preserve">   </w:t>
      </w:r>
      <w:r>
        <w:rPr>
          <w:rFonts w:cs="Arial" w:ascii="Arial" w:hAnsi="Arial"/>
          <w:b/>
          <w:bCs/>
          <w:sz w:val="20"/>
        </w:rPr>
        <w:t>enclosed ? (Yes- Code Y, No-Code N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1. If the building is constructed by the lessee, what is the evidence available to prove the completion of building ? ( Completion certificate – Code 1, D form – Code 2, Any other evidence – Code 3,  Not applicable –4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89535</wp:posOffset>
                </wp:positionV>
                <wp:extent cx="5715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0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22. whether affidavit regarding unauthorised construction is enclosed ?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(Yes- Code Y, No-Code N, Not Applicable –NA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23. Area of the Plot /Property as per lease deed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Sq. yrd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4. Area of the Plot / Property as shown in the Sale Deed / Gift Deed / Decre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9588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0"/>
        </w:rPr>
        <w:t>Sq. yrd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5. Total built –up are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q. yrd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6. Area being used for non –resident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</w:rPr>
        <w:t>Sq. yrd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235585</wp:posOffset>
                </wp:positionV>
                <wp:extent cx="5715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27. I) whether any Misuse Charges were earlier demanded and not paid by the lessee?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(Yes-Code Y, No – Code N, Not Applicable – NA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II) If yes, indicate the amount R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LAR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I / We solemnly declare that the information furnished in this application is true and correct to the best of my / our knowledge and belief. I / We also understand that the Mutation, I / We may obtain through this application is liable to be withdrawn and cancelled at any stage if it is established that the information I / We furnished in this application is either wholly or party false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ce :</w:t>
        <w:tab/>
        <w:tab/>
        <w:tab/>
        <w:tab/>
        <w:tab/>
        <w:tab/>
        <w:tab/>
        <w:tab/>
        <w:t>Signature of the Applicant (s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 :</w:t>
        <w:tab/>
        <w:tab/>
        <w:tab/>
        <w:tab/>
        <w:tab/>
        <w:t>1.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uments to be attached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ested copies of the registered lease deed/ conveyance deed and the last substitution / mutation lette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ttested copies of recent passport size photographs of the applicants (s) along with dat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rtified copy of the Sale Deed / Gift Deed/ Family Settle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py of the Sale Permission / Gift Permission lette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ttested copy of General Power of Attorney (GPA) and Agreement to sell, if Sale Deed is executed by GPA; an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ertified copy of the plaint / suit for partition / declaration and the order, if mutation is sought on the basis of Court order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48:00Z</dcterms:created>
  <dc:creator>NEWUSER</dc:creator>
  <dc:description/>
  <dc:language>en-US</dc:language>
  <cp:lastModifiedBy>NEWUSER</cp:lastModifiedBy>
  <cp:lastPrinted>2006-12-08T10:58:00Z</cp:lastPrinted>
  <dcterms:modified xsi:type="dcterms:W3CDTF">2006-12-08T05:30:00Z</dcterms:modified>
  <cp:revision>280</cp:revision>
  <dc:subject/>
  <dc:title>NEW DELHI MUNICIPAL COUNCIL </dc:title>
</cp:coreProperties>
</file>