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 OF CONSENT AFFDAVI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 be given on Non-judicial Stamp paper of Rs. 10/-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New Delhi Municipal Counci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lika Kendra : New Delhi-11000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, Sh./Sm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  <w:t>Lessee of Property N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te on solemn affirmation as under: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That Sh./Smt._____________________________ is my constituted attorney vide power of Attorney/executed by me in his favour o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That I have not revoked the above power of attorney and the person still continues to be my attorne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That he has applied for grant of Sale Permissio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_______________________________________________ in favour of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h./Smt._____________________________________ to the NDMC and I have no objection if the same is issued to my above attorne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PONEN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IFICATION:-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, ________________________________ the above named deponent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hereby solemnly affirm that the contents of para 1 to 3 of the above affidavits are true to my personal knowledge. Signed and verified at ____________________ this the _____________ day of 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9__________</w:t>
      </w:r>
    </w:p>
    <w:p>
      <w:pPr>
        <w:pStyle w:val="Normal"/>
        <w:ind w:left="648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PONENT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(To be attested by Magistrate Ist Class/Sub-Judge.)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</w:pPr>
    <w:rPr>
      <w:rFonts w:ascii="Tahoma" w:hAnsi="Tahoma" w:cs="Tahom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5:00Z</dcterms:created>
  <dc:creator>NEWUSER</dc:creator>
  <dc:description/>
  <dc:language>en-US</dc:language>
  <cp:lastModifiedBy>NEWUSER</cp:lastModifiedBy>
  <dcterms:modified xsi:type="dcterms:W3CDTF">2007-01-10T08:55:00Z</dcterms:modified>
  <cp:revision>9</cp:revision>
  <dc:subject/>
  <dc:title>FORM OF CONSENT AFFDAVIT</dc:title>
</cp:coreProperties>
</file>