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80"/>
          <w:sz w:val="36"/>
        </w:rPr>
        <w:t>Affidavit of Legal Heirs for Substitu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To be attested by I class Magistrate/ Sub-Judge given on non-judicial stamp paper of Rs. 10/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ffidavit of Shri_______________________________________________________________________________ Son/ daughter/wife of Shri_______________________________________________________________________ R/O_______________________________________________________________________ The deponent solemnly affidavit as follows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That______________________________________was my father /mother /husband /wife /grand father/Grand mother /father-in-law and he/ she died on________________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.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That the decease was lessee of property No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.</w:t>
      </w:r>
      <w:r>
        <w:rPr>
          <w:rFonts w:eastAsia="Times New Roman" w:cs="Tahoma" w:ascii="Tahoma" w:hAnsi="Tahoma"/>
          <w:color w:val="000000"/>
          <w:sz w:val="24"/>
          <w:szCs w:val="24"/>
        </w:rPr>
        <w:t>That the lease in respect of the said property was registered as No. .______________________________additional Bound No_________________________________Vol. No____________________ on pages No _______________ to______________________ dated _________________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at the decease has left behind the following heirs (widow/widower/mother / son/daughter/widow of predeceased son/ children of predecease caught her/ children of predeceased son etc. Including myself under Hindi succession Act, and their names along with their relationship with decaser, thefr ages and their addresses are give below:- </w:t>
      </w:r>
    </w:p>
    <w:tbl>
      <w:tblPr>
        <w:tblW w:w="10320" w:type="dxa"/>
        <w:jc w:val="center"/>
        <w:tblInd w:w="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602"/>
        <w:gridCol w:w="1545"/>
        <w:gridCol w:w="1333"/>
        <w:gridCol w:w="4058"/>
        <w:gridCol w:w="1782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Age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elationship with the deceas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Addres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(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(i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(ii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(i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.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That the deceased did not leave behind any heirs except those whose names are given abo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ahoma" w:ascii="Tahoma" w:hAnsi="Tahoma"/>
          <w:color w:val="000000"/>
          <w:sz w:val="24"/>
          <w:szCs w:val="24"/>
        </w:rPr>
        <w:t>That the deceased left behind a will dated _________________ bequeathing the after sale property in favour of ____________________________ which is registered/non-registered one. The 'will' is genuine and I have no objection on it if the same is acted upon. That the deceased has left behind no will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PON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VERIFICATION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I , ____________________________________ the above named deponent do hereby verify that the contents proof para 1 to 6 of the above affidavit are true and correct to my knowlege and that no portion is false.The said affidavit ___________________ nothing which is relevant to the above matt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igned, dated and verified at _________________________this the_________________day of __________ 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PON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Attested copy of the Death Certificate(s) should be enclos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ahoma" w:ascii="Tahoma" w:hAnsi="Tahoma"/>
          <w:color w:val="000000"/>
          <w:sz w:val="24"/>
          <w:szCs w:val="24"/>
        </w:rPr>
        <w:t>Give also the name of the heirs of the predeceased son/sons and predeceased daughter/daughters of deceased under clause IV above along with the mother,widow,daughter or s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ahoma" w:ascii="Tahoma" w:hAnsi="Tahoma"/>
          <w:color w:val="000000"/>
          <w:sz w:val="24"/>
          <w:szCs w:val="24"/>
        </w:rPr>
        <w:t>In case the deceased lessee has left behind an unregistered/registered will, a copy of that will duly attested by the Gazetted Officer/Notary public should be sent along with the affidavi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If the will is probated, the No objection affidavits from the legal heirs is not required. However, in such cases a certified copy of probate order alongwith a copy of the will should be furnished by the applica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If any one of the heirs wants to relinquish his/ her rights, he/she should execute and get registered Relinquishment Deed in favour of the heirs in whose favour they want to give up their rights. Original of certified copy of Relinquishment Deed/ Releases Deed from the sub Registrar Office should be submitted with the application. All those who execute a relinquishment deed and get it registered need not give affidavits, only release Deed give their affidavits. Minpors, However, cannot give up their right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In case the deceased has left no will and the heirs have not executed Relinquishment Deed then all heirs should give their affidavit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7.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If it is not possible to obtain/rernish the No Objection affidavits of all legal heirs the beneficiary/ beneficiaries should obtain a probate of the will from a compact court of Low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All affidavits should be got attested by 1st class Magistrate / Sub-Judge and given on Non. Judicial stamp paper of Rs 10/- and the copies of Death Certificate, will and Power of Attorney may got attested by any one of the following:- </w:t>
      </w:r>
    </w:p>
    <w:tbl>
      <w:tblPr>
        <w:tblW w:w="49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4664"/>
      </w:tblGrid>
      <w:tr>
        <w:trPr/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Gazzette Officer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Member of Parliament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Oath Commisioner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Member of Metropolitan Council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Notary Public (with notorial stamp of Rs. 3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50:00Z</dcterms:created>
  <dc:creator>Raj</dc:creator>
  <dc:description/>
  <cp:keywords/>
  <dc:language>en-US</dc:language>
  <cp:lastModifiedBy>Raj</cp:lastModifiedBy>
  <dcterms:modified xsi:type="dcterms:W3CDTF">2006-11-14T14:50:00Z</dcterms:modified>
  <cp:revision>1</cp:revision>
  <dc:subject/>
  <dc:title/>
</cp:coreProperties>
</file>