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Tahoma" w:ascii="Tahoma" w:hAnsi="Tahoma"/>
          <w:color w:val="000080"/>
          <w:sz w:val="36"/>
          <w:szCs w:val="36"/>
        </w:rPr>
        <w:t>Affidavit of Legal Heirs for Substitution</w:t>
      </w:r>
    </w:p>
    <w:p>
      <w:pPr>
        <w:pStyle w:val="NormalWeb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o be attested by I class Magistrate/ Sub-Judge given on non-judicial stamp paper of Rs. 10/- 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ffidavit of Shri_______________________________________________________________________________ Son/ daughter/wife of Shri_______________________________________________________________________ R/O_______________________________________________________________________ The deponent solemnly affidavit as follows:-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color w:val="000000"/>
        </w:rPr>
        <w:t>1.</w:t>
      </w:r>
      <w:r>
        <w:rPr>
          <w:rFonts w:cs="Tahoma" w:ascii="Tahoma" w:hAnsi="Tahoma"/>
          <w:color w:val="000000"/>
        </w:rPr>
        <w:t xml:space="preserve"> That______________________________________was my father /mother /husband /wife /grand father/Grand mother /father-in-law and he/ she died on________________ .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color w:val="000000"/>
        </w:rPr>
        <w:t>2.</w:t>
      </w:r>
      <w:r>
        <w:rPr>
          <w:rFonts w:cs="Tahoma" w:ascii="Tahoma" w:hAnsi="Tahoma"/>
          <w:color w:val="000000"/>
        </w:rPr>
        <w:t xml:space="preserve"> That the decease was lessee of property No________________________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color w:val="000000"/>
        </w:rPr>
        <w:t>3.</w:t>
      </w:r>
      <w:r>
        <w:rPr>
          <w:rFonts w:cs="Tahoma" w:ascii="Tahoma" w:hAnsi="Tahoma"/>
          <w:color w:val="000000"/>
        </w:rPr>
        <w:t>That the lease in respect of the said property was registered as No. .______________________________additional Bound No_________________________________Vol. No____________________ on pages No _______________ to______________________ dated _________________ .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</w:rPr>
        <w:t xml:space="preserve">. That the decease has left behind the following heirs (widow/widower/mother / son/daughter/widow of predeceased son/ children of predecease caught her/ children of predeceased son etc. Including myself under Hindi succession Act, and their names along with their relationship with decaser, thefr ages and their addresses are give below:- </w:t>
      </w:r>
    </w:p>
    <w:tbl>
      <w:tblPr>
        <w:tblW w:w="9630" w:type="dxa"/>
        <w:jc w:val="center"/>
        <w:tblInd w:w="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1632"/>
        <w:gridCol w:w="1575"/>
        <w:gridCol w:w="1363"/>
        <w:gridCol w:w="3248"/>
        <w:gridCol w:w="1812"/>
      </w:tblGrid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r.No.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m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ge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lationship with the deceased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dress</w:t>
            </w:r>
          </w:p>
        </w:tc>
      </w:tr>
    </w:tbl>
    <w:p>
      <w:pPr>
        <w:pStyle w:val="NormalWeb"/>
        <w:rPr/>
      </w:pPr>
      <w:r>
        <w:rPr>
          <w:rStyle w:val="StrongEmphasis"/>
          <w:rFonts w:cs="Tahoma" w:ascii="Tahoma" w:hAnsi="Tahoma"/>
          <w:color w:val="000000"/>
        </w:rPr>
        <w:t>(i)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color w:val="000000"/>
        </w:rPr>
        <w:t>(ii)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color w:val="000000"/>
        </w:rPr>
        <w:t>(iii)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color w:val="000000"/>
        </w:rPr>
        <w:t>(iv)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color w:val="000000"/>
        </w:rPr>
        <w:t>5.</w:t>
      </w:r>
      <w:r>
        <w:rPr>
          <w:rFonts w:cs="Tahoma" w:ascii="Tahoma" w:hAnsi="Tahoma"/>
          <w:color w:val="000000"/>
        </w:rPr>
        <w:t xml:space="preserve"> That the deceased did not leave behind any heirs except those whose names are given above.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color w:val="000000"/>
        </w:rPr>
        <w:t xml:space="preserve">6. </w:t>
      </w:r>
      <w:r>
        <w:rPr>
          <w:rFonts w:cs="Tahoma" w:ascii="Tahoma" w:hAnsi="Tahoma"/>
          <w:color w:val="000000"/>
        </w:rPr>
        <w:t>That the deceased left behind a will dated _________________ bequeathing the after sale property in favour of ____________________________ which is registered/non-registered one. The 'will' is genuine and I have no objection on it if the same is acted upon. That the deceased has left behind no will.</w:t>
      </w:r>
    </w:p>
    <w:p>
      <w:pPr>
        <w:pStyle w:val="NormalWeb"/>
        <w:jc w:val="right"/>
        <w:rPr/>
      </w:pPr>
      <w:r>
        <w:rPr>
          <w:rStyle w:val="StrongEmphasis"/>
          <w:rFonts w:cs="Tahoma" w:ascii="Tahoma" w:hAnsi="Tahoma"/>
          <w:color w:val="000000"/>
        </w:rPr>
        <w:t>DEPONENT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color w:val="000000"/>
        </w:rPr>
        <w:t>VERIFICATION :</w:t>
      </w:r>
    </w:p>
    <w:p>
      <w:pPr>
        <w:pStyle w:val="Normal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, ____________________________________ the above named deponent do hereby verify that the contents proof para 1 to 6 of the above affidavit are true and correct to my knowlege and that no portion is false.The said affidavit ___________________ nothing which is relevant to the above matter.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gned, dated and verified at _________________________this the_________________day of __________ .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jc w:val="right"/>
        <w:rPr/>
      </w:pPr>
      <w:r>
        <w:rPr>
          <w:rStyle w:val="StrongEmphasis"/>
          <w:rFonts w:cs="Tahoma" w:ascii="Tahoma" w:hAnsi="Tahoma"/>
          <w:color w:val="000000"/>
        </w:rPr>
        <w:t>DEPONENT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color w:val="000000"/>
        </w:rPr>
        <w:t>1.</w:t>
      </w:r>
      <w:r>
        <w:rPr>
          <w:rFonts w:cs="Tahoma" w:ascii="Tahoma" w:hAnsi="Tahoma"/>
          <w:color w:val="000000"/>
        </w:rPr>
        <w:t xml:space="preserve"> Attested copy of the Death Certificate(s) should be enclosed.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color w:val="000000"/>
        </w:rPr>
        <w:t xml:space="preserve">2. </w:t>
      </w:r>
      <w:r>
        <w:rPr>
          <w:rFonts w:cs="Tahoma" w:ascii="Tahoma" w:hAnsi="Tahoma"/>
          <w:color w:val="000000"/>
        </w:rPr>
        <w:t>Give also the name of the heirs of the predeceased son/sons and predeceased daughter/daughters of deceased under clause IV above along with the mother,widow,daughter or sons.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color w:val="000000"/>
        </w:rPr>
        <w:t xml:space="preserve">3. </w:t>
      </w:r>
      <w:r>
        <w:rPr>
          <w:rFonts w:cs="Tahoma" w:ascii="Tahoma" w:hAnsi="Tahoma"/>
          <w:color w:val="000000"/>
        </w:rPr>
        <w:t>In case the deceased lessee has left behind an unregistered/registered will, a copy of that will duly attested by the Gazetted Officer/Notary public should be sent along with the affidavits.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color w:val="000000"/>
        </w:rPr>
        <w:t xml:space="preserve">4. </w:t>
      </w:r>
      <w:r>
        <w:rPr>
          <w:rFonts w:cs="Tahoma" w:ascii="Tahoma" w:hAnsi="Tahoma"/>
          <w:color w:val="000000"/>
        </w:rPr>
        <w:t xml:space="preserve">If the will is probated, the No objection affidavits from the legal heirs is not required. However, in such cases a certified copy of probate order alongwith a copy of the will should be furnished by the applicant. 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color w:val="000000"/>
        </w:rPr>
        <w:t xml:space="preserve">5. </w:t>
      </w:r>
      <w:r>
        <w:rPr>
          <w:rFonts w:cs="Tahoma" w:ascii="Tahoma" w:hAnsi="Tahoma"/>
          <w:color w:val="000000"/>
        </w:rPr>
        <w:t xml:space="preserve">If any one of the heirs wants to relinquish his/ her rights, he/she should execute and get registered Relinquishment Deed in favour of the heirs in whose favour they want to give up their rights. Original of certified copy of Relinquishment Deed/ Releases Deed from the sub Registrar Office should be submitted with the application. All those who execute a relinquishment deed and get it registered need not give affidavits, only release Deed give their affidavits. Minpors, However, cannot give up their rights. 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color w:val="000000"/>
        </w:rPr>
        <w:t xml:space="preserve">6. </w:t>
      </w:r>
      <w:r>
        <w:rPr>
          <w:rFonts w:cs="Tahoma" w:ascii="Tahoma" w:hAnsi="Tahoma"/>
          <w:color w:val="000000"/>
        </w:rPr>
        <w:t xml:space="preserve">In case the deceased has left no will and the heirs have not executed Relinquishment Deed then all heirs should give their affidavits. 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color w:val="000000"/>
        </w:rPr>
        <w:t>7.</w:t>
      </w:r>
      <w:r>
        <w:rPr>
          <w:rFonts w:cs="Tahoma" w:ascii="Tahoma" w:hAnsi="Tahoma"/>
          <w:color w:val="000000"/>
        </w:rPr>
        <w:t xml:space="preserve"> If it is not possible to obtain/rernish the No Objection affidavits of all legal heirs the beneficiary/ beneficiaries should obtain a probate of the will from a compact court of Low. 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color w:val="000000"/>
        </w:rPr>
        <w:t>8.</w:t>
      </w:r>
      <w:r>
        <w:rPr>
          <w:rFonts w:cs="Tahoma" w:ascii="Tahoma" w:hAnsi="Tahoma"/>
          <w:color w:val="000000"/>
        </w:rPr>
        <w:t xml:space="preserve">.All affidavits should be got attested by 1st class Magistrate / Sub-Judge and given on Non. Judicial stamp paper of Rs 10/- and the copies of Death Certificate, will and Power of Attorney may got attested by any one of the following:- </w:t>
      </w:r>
    </w:p>
    <w:tbl>
      <w:tblPr>
        <w:tblW w:w="52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4873"/>
      </w:tblGrid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zzette Officer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mber of Parliament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ath Commisioner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</w:rPr>
              <w:t xml:space="preserve">4.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mber of Metropolitan Council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</w:rPr>
              <w:t>5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ary Public (with notorial stamp of Rs. 3/-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21:00Z</dcterms:created>
  <dc:creator>NEWUSER</dc:creator>
  <dc:description/>
  <dc:language>en-US</dc:language>
  <cp:lastModifiedBy>NEWUSER</cp:lastModifiedBy>
  <dcterms:modified xsi:type="dcterms:W3CDTF">2006-12-14T06:21:00Z</dcterms:modified>
  <cp:revision>1</cp:revision>
  <dc:subject/>
  <dc:title>Affidavit of Legal Heirs for Substitution</dc:title>
</cp:coreProperties>
</file>