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Multiplex development at Yashwant Pl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Community cent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ds will be opened on 24.01.2008 at 11.00 am in the IL&amp;F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at the address given below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&amp;FS Infrastructure Development Corporation Ltd. (IID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 Floor, Mahindra Tower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A, Bhikaji Cama Pla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Delhi -110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38:00Z</dcterms:created>
  <dc:creator>Bhawani</dc:creator>
  <dc:description/>
  <cp:keywords/>
  <dc:language>en-US</dc:language>
  <cp:lastModifiedBy>Bhawani</cp:lastModifiedBy>
  <dcterms:modified xsi:type="dcterms:W3CDTF">2008-01-22T06:59:00Z</dcterms:modified>
  <cp:revision>3</cp:revision>
  <dc:subject/>
  <dc:title>                                     Multiplex development at Yashwant Place</dc:title>
</cp:coreProperties>
</file>