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OMMERCIAL PLOTS ALLOTTED FOR HOTELS ETC. DURING LAST 05 YEAR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5-2006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6-2007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7-2008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8-2009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-201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0:00:00Z</dcterms:created>
  <dc:creator>ndmc</dc:creator>
  <dc:description/>
  <cp:keywords/>
  <dc:language>en-US</dc:language>
  <cp:lastModifiedBy>ndmc</cp:lastModifiedBy>
  <dcterms:modified xsi:type="dcterms:W3CDTF">2010-06-17T10:03:00Z</dcterms:modified>
  <cp:revision>1</cp:revision>
  <dc:subject/>
  <dc:title>COMMERCIAL PLOTS ALLOTTED FOR HOTELS ETC</dc:title>
</cp:coreProperties>
</file>