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val="false"/>
          <w:b w:val="false"/>
          <w:bCs/>
        </w:rPr>
      </w:pPr>
      <w:r>
        <w:rPr>
          <w:b w:val="false"/>
          <w:bCs/>
        </w:rPr>
        <w:t>LIST OF CASES WHERE REGULARISATION COULD NOT BE DONE DUE TO DELAY IN APPOINTMENT/UNAUTHORISED CONSTRUCTION</w:t>
      </w:r>
    </w:p>
    <w:p>
      <w:pPr>
        <w:pStyle w:val="Normal"/>
        <w:rPr>
          <w:b/>
          <w:b/>
          <w:bCs/>
        </w:rPr>
      </w:pPr>
      <w:r>
        <w:rPr>
          <w:b/>
          <w:bCs/>
        </w:rPr>
      </w:r>
    </w:p>
    <w:p>
      <w:pPr>
        <w:pStyle w:val="Normal"/>
        <w:rPr>
          <w:bCs/>
        </w:rPr>
      </w:pPr>
      <w:r>
        <w:rPr>
          <w:bCs/>
        </w:rPr>
      </w:r>
    </w:p>
    <w:tbl>
      <w:tblPr>
        <w:tblW w:w="15889" w:type="dxa"/>
        <w:jc w:val="left"/>
        <w:tblInd w:w="1189" w:type="dxa"/>
        <w:tblLayout w:type="fixed"/>
        <w:tblCellMar>
          <w:top w:w="144" w:type="dxa"/>
          <w:left w:w="115" w:type="dxa"/>
          <w:bottom w:w="144" w:type="dxa"/>
          <w:right w:w="115" w:type="dxa"/>
        </w:tblCellMar>
      </w:tblPr>
      <w:tblGrid>
        <w:gridCol w:w="859"/>
        <w:gridCol w:w="1722"/>
        <w:gridCol w:w="2117"/>
        <w:gridCol w:w="1615"/>
        <w:gridCol w:w="2355"/>
        <w:gridCol w:w="2100"/>
        <w:gridCol w:w="512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amp; Designa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mises N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of Retirement / Dea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nt’s Name &amp; Designation with rel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es position</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Hirday Ram, Driv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0 Type-I Pandara Par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9 (Vol. Retir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kesh Kr. Beldar, Civil Engg.  DOA 1.4.9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853upto 31.3.0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quarter was cancellation w.e.f. 9.5.94 due to subletting &amp; unauthorized construction. Now both the cause of complaint has been remove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Mai Dayal, Retd. As Fitter Auto Worksho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86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Kuldeep Singh, Khassasie, Auto Work Shop (Son) DOA 1.4.9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173,162/- upto 31.07.200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 No. 13, Balmiki Sadan (Harijan Basti) Mandir Marg was allotted to Sh. Mai Dayal, who retired on 30.06.86.  Sh. Kuldeep Singh, his son got appointment on 1.4.97 after 11 yrs.  of his retirement. E.O. has already been passed the eviction orders vide its orders dated 8.12.98.  The qtr. Is still in their possession.  Since the case is not covered under the policy, hence, condonation for the period about 11 years required.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Arjun retired as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87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Gulal, Sewerman (Son) DOA-11.11.9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88,820/- upto 31.05.200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 No. 39, Balmiki Sadan (Harijan Basti) Mandir Marg was allotted to Sh. Arjun who retired on 30.06.87 as S/K. His son Sh. Gulal was appointed as Sewerman on 11.11.96, after 9 years of his retirement. Though E.O. has passed the eviction orders, the qtr. is still in their possession. Condonation is required for a period about 9 year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Ramji Lal, retired Khallasi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6.94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Vijay Singh (son) appointed as Khallasie on 10.03.8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1,15,601 upto 31.05.200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40, Balmiki Sadan was allotted to Sh. Ramji Lal who retired on 30.06.94. His son Sh. Vijay Singh who got appointment on 10.3.88 could not produce copy of Ration Card etc. Residential proof and other required documents.  The same was submitted on 4.12.2002.  E.O. has already passed the eviction orders on 08.02.96.  As per rule the applicant has to reside with the allottee atleast for preceding three years.  Since, he failed to produce proof to fulfil this condition, the same is required to be condone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Harchandi, retired,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26,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5.92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Rajesh (Son) appointed as Lorry Beldar on 19.01.9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72658 upto 18.01.9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qtr. no. F-26, Balmiki Sadan, Mandir Marg was allotted to Sh. Harchandi, S/K who retired on 31.05.92.  His son Sh. Rajesh appointed as Lorry Beldar on 19.01.96.  Though the E.O. has passed the eviction orders, quarter is still in their possession.  The condonation in this case is required for a period about 4 year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Ran Singh,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2.98 (exp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Bijender Singh (son) appointed as S/K on 29.12.9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72658 upto 18.1.9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26, Balmiki Sadan was allotted to Sh. Ran Singh, S/k who expired on 29.12.98 his son Sh. Bijender Singh was appointed as S/K on 29.12.99. As per rule he has to apply within one month from the date of appointment. But he applied in 3/2001 the delay in submission of application is required to be condone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 Bisheshwar, S/K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0.99 (exp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Vinod (son) appointed as S/K on 26.7.2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72810/- upto 25.7.0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177, Balmiki sadan was allotted to Sh. Bisheshwar, S/k. He expired on 22.10.99. His son Sh. Vinod got appointment as S/K on 26.7.02 and applied for registration of quarter on 19.12.02. As per rule his appointment must be within the period of two years after the death of allottee. In this case, the appointment has been made after two years and 9 months. The period beyond the two years is to be condoned as and when he has to submit his application within one month from the date of his appointment i.e. 25.8.02 but his request was received on 19.12.02. The delay with regard to submission of his request about four months is also required to be condone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t. Surjeet, Sweep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51, Balmiki Sadan, Mandir Mar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Retired on 25.1.95 on medical ground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 Ranjeet (son) appointed as S/K on 9.10.0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22,801/- upto 31.7.9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F-51, Balmiki Sadan was allotted to Smt. Surjeet, Sweeper who got vol. Retirement on medical grounds on 25.1.95, her son Sh. Ranjeet appointed as S/K on 9.10.02. The period of late appointment about 8 years is required to be condoned EO has passed orders for eviction vide orders dated 8.10.9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Khem Chand,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22, Palika Dham, Gole Mk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98(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 Raju appointment as S/K on 10.8.02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96,897/- upto 31.8.200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C-22, Palika Dham, Gole Mkt. was allotted to Sh. Khem Chand, S/K who retired on 30.4.98 his son Sh. Raju got appointment as S/K on 10.8.02 the quarter is still in their possession. The period of late appointment about 4 years and 4 months is required to be condoned. EO order dated 25.10.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t. Ram Kali,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1), m/S Aligan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98 (vol Retire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Rajender Kumar, S/K appointed on compassionate grounds. DOA 23.9.99 (s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s. 1,08,834/- upto 30.9.03 </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22, M/s Aliganj yet to be regulairsed in the name of Sh. Rajender Kr. S/K from the name his mother Smt. Ram Kali who sought Vol. Retirement on compassionate grounds w.e.f. 23.9.99 while Smt. Ram Kali Vol. Retired on 11.9.98. EO passed the orders under section 5 &amp; 7 dated 22.11.99. Condonation of delay is required for 11 month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Sumera,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15 (1), T/S, Aligan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93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 Ashok S/k appointed on 24.4.96 (s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2,25,722/- upto 30.6.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S-15, T/S Aliganj which was allotted in the name Sh. Sumera, who retired from the mpl. services w.e.f. 31.5.93. The son of sh. Sumera has requested for regularization of allotment of the said quarter after he had been appointed on regular post w.e.f. 24.4.96 on compassionate grounds he has requested for regularization of the allotment of the said quarter. Sh. Sumera had expired. Condoation of delay is required for 33 month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mt. Shanti, S/K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0 (Q), Pandara Par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2.01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t. Beena (Daughter) S/K 10.8.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23,316/- upto 30.6.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8/40, Pandara Park was allotted to Smt. Shanti w/o Sh. Yashpal S/K who retired from the Mpl. services on 31.12.2001 Smt. Beena w/o Sh. Rajender has requested for regularization of the said quarter after she has been appointed as regular post as S/k w.e.f. 10.8.02 on the grounds at her old mother is dependent on her she has been paying the HRA since regular appointment. Condonation of delay is required for six month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t. Ramo S/K</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12(1), T/S, Aligan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89 (retir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mt. Rajwati (Daughter) S/k DOA 22.1.96 on compassionate ground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 2,80,508/- upto 30.9.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S-12 (1), Aliganj was allotted to Smt. Ramo w/o late Sh. Shiv Charan who retired on 31.5.89.  Smt. Rajweati w/o Late Hari Lal, S/K appointed on compassionate grounds vice her mother w.e.f.22.1.96, Smt. Rajwati requested for regularization of allotment of the said qtr. in her name from the name of her mother.  Suit is pending before ADJ.  Condonation is required for 5 day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Kalyan Singh, SWD Belda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I), M/S Aligan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02 (Dea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Dharmender Kr., Khallasie (Son) DOA-28.1.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2163/- upto 23.1.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No.67(I), M/S Aliganj was allotted to Sh.Kalyan Singh , SWD Beldar, who expired on 24.1.02.  Sh.Dharmender Kr.Meena s/o Late Sh.,Ram Singh Meena who appoi8nted as Khallasie in the Elect. Deptt. on compassionate grounds w.e.f.28.1.03.  He has requested for regularization of allotment of said qtr/. from the name of his father to his name on compassionate grounds.  Condonation in this case is required for 5 day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Kishore Chand Gupta ,Paint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I), M/S, Aliganj</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2000 (Dea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Sanjay Kr., Beldar (Son), 2.8.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62949/- upto 31.5.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No.10, M/s Aliganj was allotted to Sh.Kishore Chand Gupta who expired on15.6.2000.  Sh.Sanjay Kr. Gupta s/o Late Sh.Kishore Chand Guptqa got the regular appointment on compassionate grounds w.e.f.2.8.02. after the death of his father.  E.O. vide order dt.30.5.03 has also directed the petitioner NDMC to regularize the appointment of the said qtr. in the name of L.H. as the delay in appointment on the part of the petitioner while the LH of deceased Sh.K.C.Gupta has submitted a request for compassionate appointment on 20.7.2000 just within one month of death of Sh.K.C.Gupta.  He got late by 5 days.  Condonation in this case required for 14 months.</w:t>
            </w:r>
          </w:p>
          <w:p>
            <w:pPr>
              <w:pStyle w:val="Normal"/>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Sher Singh,</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9, Palika Aw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9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Ram Singh, Khallasie (S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94239 is recoverable upto 30.9.0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No.A-9, Palika Awas, Sarojini Ngr. (II) was allotted to Sh.Sher Singh, Welder, Civil Engg. Deptt. vide O.O.No.SCA(Q)/160-P/Estate/269/P dt.28.7.88.  He died on 11.9.98 while in service.  Now his son Sh.Ram Singh, Khallasie, Elect. Has requested for regularization of the said qtr. which could not be made as he was on RMR.  His services werre3 regularized w.e.f.6.2.02.  Condonation of regularization for 27 months required.</w:t>
            </w:r>
          </w:p>
        </w:tc>
      </w:tr>
    </w:tbl>
    <w:p>
      <w:pPr>
        <w:pStyle w:val="Normal"/>
        <w:rPr>
          <w:bCs/>
        </w:rPr>
      </w:pPr>
      <w:r>
        <w:rPr>
          <w:bCs/>
        </w:rPr>
      </w:r>
      <w:r>
        <w:br w:type="page"/>
      </w:r>
    </w:p>
    <w:p>
      <w:pPr>
        <w:pStyle w:val="Normal"/>
        <w:jc w:val="center"/>
        <w:rPr/>
      </w:pPr>
      <w:r>
        <w:rPr>
          <w:bCs/>
        </w:rPr>
        <w:t xml:space="preserve"> </w:t>
      </w:r>
      <w:r>
        <w:rPr>
          <w:bCs/>
          <w:i/>
          <w:iCs/>
          <w:u w:val="single"/>
        </w:rPr>
        <w:t>LIST OF CASES WHERE REGULARISATION COULD NOT BE DONE DUE TO UNAUTHORISED CONSTRUCTION</w:t>
      </w:r>
    </w:p>
    <w:p>
      <w:pPr>
        <w:pStyle w:val="Normal"/>
        <w:jc w:val="center"/>
        <w:rPr>
          <w:bCs/>
          <w:i/>
          <w:i/>
          <w:iCs/>
          <w:u w:val="single"/>
        </w:rPr>
      </w:pPr>
      <w:r>
        <w:rPr>
          <w:bCs/>
          <w:i/>
          <w:iCs/>
          <w:u w:val="single"/>
        </w:rPr>
      </w:r>
    </w:p>
    <w:tbl>
      <w:tblPr>
        <w:tblW w:w="17007" w:type="dxa"/>
        <w:jc w:val="left"/>
        <w:tblInd w:w="-113" w:type="dxa"/>
        <w:tblLayout w:type="fixed"/>
        <w:tblCellMar>
          <w:top w:w="0" w:type="dxa"/>
          <w:left w:w="108" w:type="dxa"/>
          <w:bottom w:w="0" w:type="dxa"/>
          <w:right w:w="108" w:type="dxa"/>
        </w:tblCellMar>
      </w:tblPr>
      <w:tblGrid>
        <w:gridCol w:w="855"/>
        <w:gridCol w:w="2736"/>
        <w:gridCol w:w="1425"/>
        <w:gridCol w:w="2166"/>
        <w:gridCol w:w="2508"/>
        <w:gridCol w:w="1710"/>
        <w:gridCol w:w="560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N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me &amp; Design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emises No.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e of Retirement/Deat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nt’s name &amp; designation with re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es position</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mark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t. Krishna w/o Sh. Ram Phal, S/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 P.R. L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2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m. Seema, S/K (Daugh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56,741 upto 30.9.03</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69, P.R. Lane (I) was regularized in the name of Smt. Krishna w/o Sh. Ram Phal, sweeper C-6, w.e.f. 1.4.95 vide OO No. SCA-III/Estate/171/P dated 4.3.96. She died on 7.7.2001 while in service. Now her daughter Seema who has been appointed on compassionate ground as S/K w.e.f. 7.9.02 has requested for regularization of the said quarter in her name, which is not being made as there is unauthorized construction on one room covered by asbestos sheets in the frond port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t. Kanta w/o Sh. Chhote Lal, Pio Attenden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 P.R. L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0.2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Satish Kumar, Beldar (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67,214/- upto 30.9.03</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tr. No. 87, P.R. Lane (I) was regularized in the name of Smt. Kanta w/o Sh.Chhote Lal, Pio Attendant Civil Engg. Deptt. w.e.f. 18.8.86 vide OO No. SCA-III/Estate/153/P dated 9.11.86. She retired from mpl. services on 31.10.2001. Now her son Sh. Satish Kr. Working as Beldar in Civil Engg. Deptt. since 24.7.87 has requested for regularization of the said quarter in his name, which is not possible as he has unauthorizedly constructed one room covered by asbestos sheets in the frond port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Ambika Parsha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14 (II), Palika Niwa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Sanjeev Kumar (Son), Khallasie (El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10,176/-</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ase will be reprocessed after deposition of du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Nanak Chand, ex-Sewerm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3, ESS No. III, H.C. Mathur L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2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76,398/-</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case is now in the court of  Estate Officer. No intimation regarding posting of any depend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Jai Chan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5, Tuglak Crsecen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6.99</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24,668/-</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ised plaint is to be filed in the court of EO. No intimation regarding posting of any depend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Om Parkash, ex-chowkid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37 (I), Balmiki Sadan, Mandir Mar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9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1,72,947</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ised plaint is to be filed in the court of EO. No intimation regarding posting of any depend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 Babu L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8 (I) Balmiki Sadan, Mandir Marg</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s. 51,804/-</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 intimation regarding posting of any dependent. </w:t>
            </w:r>
          </w:p>
        </w:tc>
      </w:tr>
    </w:tbl>
    <w:p>
      <w:pPr>
        <w:pStyle w:val="Normal"/>
        <w:jc w:val="both"/>
        <w:rPr>
          <w:bCs/>
        </w:rPr>
      </w:pPr>
      <w:r>
        <w:rPr>
          <w:bCs/>
        </w:rPr>
      </w:r>
    </w:p>
    <w:p>
      <w:pPr>
        <w:pStyle w:val="Normal"/>
        <w:jc w:val="center"/>
        <w:rPr>
          <w:bCs/>
        </w:rPr>
      </w:pPr>
      <w:r>
        <w:rPr>
          <w:bCs/>
        </w:rPr>
      </w:r>
    </w:p>
    <w:p>
      <w:pPr>
        <w:pStyle w:val="Normal"/>
        <w:rPr>
          <w:bCs/>
        </w:rPr>
      </w:pPr>
      <w:r>
        <w:rPr>
          <w:bCs/>
        </w:rPr>
      </w:r>
    </w:p>
    <w:p>
      <w:pPr>
        <w:pStyle w:val="Normal"/>
        <w:rPr>
          <w:bCs/>
        </w:rPr>
      </w:pPr>
      <w:r>
        <w:rPr>
          <w:bCs/>
        </w:rPr>
      </w:r>
    </w:p>
    <w:sectPr>
      <w:type w:val="nextPage"/>
      <w:pgSz w:orient="landscape" w:w="20160" w:h="12240"/>
      <w:pgMar w:left="2448" w:right="1440" w:gutter="0" w:header="0" w:top="115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25:00Z</dcterms:created>
  <dc:creator>HCL</dc:creator>
  <dc:description/>
  <dc:language>en-US</dc:language>
  <cp:lastModifiedBy>HCL</cp:lastModifiedBy>
  <dcterms:modified xsi:type="dcterms:W3CDTF">2003-09-30T07:26:00Z</dcterms:modified>
  <cp:revision>1</cp:revision>
  <dc:subject/>
  <dc:title>LIST OF CASES WHERE REGULARISATION COULD NOT BE DONE DUE TO DELAY IN APPOINTMENT/UNAUTHORISED CONSTRUCTION</dc:title>
</cp:coreProperties>
</file>