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TEM NO. 20 (S-1)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me of the subject/project</w:t>
      </w:r>
    </w:p>
    <w:p>
      <w:pPr>
        <w:pStyle w:val="Normal"/>
        <w:autoSpaceDE w:val="false"/>
        <w:spacing w:before="24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ort of Vigilance Deptt. in respect of Council’s Resolution No.3 (B-3) dated 16.05.2007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me of the department/departments concerned</w:t>
      </w:r>
    </w:p>
    <w:p>
      <w:pPr>
        <w:pStyle w:val="Normal"/>
        <w:autoSpaceDE w:val="false"/>
        <w:spacing w:before="240" w:after="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gilance Department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ief history of the subject/project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Tahoma" w:ascii="Tahoma" w:hAnsi="Tahoma"/>
          <w:sz w:val="20"/>
        </w:rPr>
        <w:t xml:space="preserve">An Item regarding </w:t>
      </w:r>
      <w:r>
        <w:rPr>
          <w:rFonts w:cs="Tahoma" w:ascii="Tahoma" w:hAnsi="Tahoma"/>
          <w:bCs/>
          <w:sz w:val="20"/>
        </w:rPr>
        <w:t>Construction of 220 KV Electric Sub-Station at Hrish Chander Mathur Lane and Trauma Centre(AIIMS) SH: Surrendering the land back to L&amp;DO and AIIMS, was placed before the Council in its Meeting dated 16.05.2007 vide Item No. 3 (B-3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was resolved by the Council that the land at Harish Chander Mathur Lane and at Trauma Centre(AIIMS) allotted for construction of 220 KV Electric Sub-Station be surrendered to L&amp;DO &amp; AIIMS Authority respectivel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t was further resolved by the Council that L&amp;DO may be requested to refund the cost of land amounting to Rs.20,63,130/-(Ground rent paid up to 3.8.07 Rs.3,52,240/- @ Rs.50,320/- per month) may be written off and DLT may be requested to pay the amount incurred for construction of boundary wall Rs.5,74,711/- and amount towards relocation of JJ Cluster as per actual.  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t was also resolved by the Council that CVO will inquire into the matter of non-implementing the decision of the Council’s Resolution No.4(B-5) dated 28.6.2005 regarding action to be taken against the erring officer/officers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etailed proposal on the subject/project </w:t>
      </w:r>
    </w:p>
    <w:p>
      <w:pPr>
        <w:pStyle w:val="Normal"/>
        <w:autoSpaceDE w:val="false"/>
        <w:spacing w:lineRule="auto" w:line="360" w:before="240" w:after="0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s decided by the Council </w:t>
      </w:r>
      <w:r>
        <w:rPr>
          <w:rFonts w:cs="Tahoma" w:ascii="Tahoma" w:hAnsi="Tahoma"/>
          <w:bCs/>
          <w:sz w:val="20"/>
        </w:rPr>
        <w:t>in its Meeting dated 16.05.2007 vide Item No. 3 (B-3), a</w:t>
      </w:r>
      <w:r>
        <w:rPr>
          <w:rFonts w:cs="Tahoma" w:ascii="Tahoma" w:hAnsi="Tahoma"/>
          <w:sz w:val="20"/>
        </w:rPr>
        <w:t>n investigation was carried out by the Vigilance Department, and it was revealed that a meeting, under the Chairmanship of the Secretary (Power), Govt. of India, was held on 19.7.2006, in his chamber, wherein CEA technically cleared for establishment of 2 nos. of 220 KV Electric Sub-stations at Harish Chander Mathur Lane and Trauma Centre (AIIMS).  Subsequently the matter was placed before the Council, wherein it was decided as under :- “Resolved by the Council that independent advice may be sought by appointing a Consultant, who may suggest technical and financial advantages / disadvantages in case NDMC establishes two nos. of 220 KV substations in NDMC at Harish Chander Mathur Lane and Trauma Centre of its own and furnish a comprehensive development plan considering the future scenario in the power sector.</w:t>
      </w:r>
    </w:p>
    <w:p>
      <w:pPr>
        <w:pStyle w:val="Normal"/>
        <w:autoSpaceDE w:val="false"/>
        <w:spacing w:before="240" w:after="0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was further decided by the Council that the matter be also examined to take suitable action against the erring officer/officers in the matter.”</w:t>
      </w:r>
    </w:p>
    <w:p>
      <w:pPr>
        <w:pStyle w:val="Normal"/>
        <w:autoSpaceDE w:val="false"/>
        <w:spacing w:lineRule="auto" w:line="360" w:before="240" w:after="0"/>
        <w:ind w:left="72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was also revealed that the officials, namely Sh. D.N. Gupta, CE(E-I), Sh. B.M. Sukhija, CE(E-II), Sh. V.P. Sharma, Addl. Chief Engr.(E), and Sh. Arun Kumar, SE(E) C-V, had attended the meeting, called by the Secretary (Power), Govt. of India, and agreed to the proposal of establishing sub-stations at Harish Chander Mathur Lane and Trauma Centre, allegedly without consent of the Council.  All of them have already retired from municipal services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nancial implications of the proposed project/subject : Nil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mplementation schedule with timeliness for each stage including internal processing.</w:t>
      </w:r>
    </w:p>
    <w:p>
      <w:pPr>
        <w:pStyle w:val="Normal"/>
        <w:autoSpaceDE w:val="false"/>
        <w:spacing w:before="240" w:after="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 Applicable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>
          <w:rFonts w:cs="Tahoma" w:ascii="Tahoma" w:hAnsi="Tahoma"/>
          <w:b/>
          <w:sz w:val="20"/>
        </w:rPr>
        <w:t xml:space="preserve">Comments of the Finance Department on the subject : </w:t>
      </w:r>
      <w:r>
        <w:rPr>
          <w:rFonts w:cs="Tahoma" w:ascii="Tahoma" w:hAnsi="Tahoma"/>
          <w:sz w:val="20"/>
        </w:rPr>
        <w:t>Nil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>
          <w:rFonts w:cs="Tahoma" w:ascii="Tahoma" w:hAnsi="Tahoma"/>
          <w:b/>
          <w:sz w:val="20"/>
        </w:rPr>
        <w:t>Comments of the Department on comments of Finance Department</w:t>
      </w:r>
      <w:r>
        <w:rPr>
          <w:rFonts w:cs="Tahoma" w:ascii="Tahoma" w:hAnsi="Tahoma"/>
          <w:sz w:val="20"/>
        </w:rPr>
        <w:t xml:space="preserve"> : Nil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egal implication of the subject/project </w:t>
      </w:r>
      <w:r>
        <w:rPr>
          <w:rFonts w:cs="Tahoma" w:ascii="Tahoma" w:hAnsi="Tahoma"/>
          <w:sz w:val="20"/>
        </w:rPr>
        <w:t>: Nil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etails of previous Council Resolutions, existing law of Parliament and Assembly on the subject : </w:t>
      </w:r>
      <w:r>
        <w:rPr>
          <w:rFonts w:cs="Tahoma" w:ascii="Tahoma" w:hAnsi="Tahoma"/>
          <w:sz w:val="20"/>
        </w:rPr>
        <w:t>Council Resolution No. 3 (B-3) dt. 16.5.2007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mments of the Law department on the subject/project : </w:t>
      </w:r>
      <w:r>
        <w:rPr>
          <w:rFonts w:cs="Tahoma" w:ascii="Tahoma" w:hAnsi="Tahoma"/>
          <w:sz w:val="20"/>
        </w:rPr>
        <w:t xml:space="preserve"> Nil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mments of the Department on the comments of Law Department. </w:t>
      </w:r>
      <w:r>
        <w:rPr>
          <w:rFonts w:cs="Tahoma" w:ascii="Tahoma" w:hAnsi="Tahoma"/>
          <w:sz w:val="20"/>
        </w:rPr>
        <w:t>Nil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commendation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bove facts are placed before the Council for information and approval for closing the said cas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OUNCIL’S DECISION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, case is closed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7:00Z</dcterms:created>
  <dc:creator>Jyoti</dc:creator>
  <dc:description/>
  <dc:language>en-US</dc:language>
  <cp:lastModifiedBy>Jyoti</cp:lastModifiedBy>
  <dcterms:modified xsi:type="dcterms:W3CDTF">2007-10-17T09:27:00Z</dcterms:modified>
  <cp:revision>1</cp:revision>
  <dc:subject/>
  <dc:title>ITEM NO</dc:title>
</cp:coreProperties>
</file>