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9 (H-03)</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Name of the Subject/Proj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ppointment of Ms. Varsha Tiwary, IA&amp;AS:1994 as Chief Auditor, New Delhi Municipal Council</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Name of the department/departments concerned</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Personnel Departmen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Brief history of the subject/proj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Under Section-33 (1) &amp; (2) of NDMC Act, 1994, the Council shall appoint a suitable person as a Chief Auditor of the Council with the previous approval of the Administrator (Lt. Governor) of Delhi.  The post of Chief Auditor had fallen vacant on repatriation of Sh. K.K. Srivastava to his parent cadre on 14.06.2011.</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Detailed proposal on the subject/project</w:t>
      </w:r>
    </w:p>
    <w:p>
      <w:pPr>
        <w:pStyle w:val="ListParagraph"/>
        <w:jc w:val="both"/>
        <w:rPr/>
      </w:pPr>
      <w:r>
        <w:rPr>
          <w:rFonts w:cs="Tahoma" w:ascii="Rupee Foradian;Malgun Gothic" w:hAnsi="Rupee Foradian;Malgun Gothic"/>
          <w:sz w:val="20"/>
          <w:szCs w:val="20"/>
        </w:rPr>
        <w:t>As per provisions of Recruitment Rules, the post of Chief Auditor in the pre-revised scale of Rs. 18400-22400/- carried to PB4 Grade pay           Rs. 10,000/- in 6</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CPC Scale of pay has to be filled up on deputation from the officers of Organized Audit &amp; Accounts Services.  Accordingly, names of suitable officers were sought from the concerned Cadre Controlling Authorities.  On the basis of experience, service record and assessment of the ACR dossiers, the Administrator (Lt. Governor) Delhi found Ms. Varsha Tiwary, IA&amp;AS:1994 suitable for appointment to the post of Chief Auditor.</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Financial implications of the proposed project/subjec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There are no financial implications.  The Officer will draw her salary against the vacant post of Chief Auditor.</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mplementation schedule with timeliness for each stage including internal processing</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After concurrence of Council, further action shall be taken.</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mments of the Finance Department on the subjec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The appointment against a vacant pos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mments of the Department on comments of Finance Departmen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Not applicable</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Legal implications of the subject/projec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pPr>
      <w:r>
        <w:rPr>
          <w:rFonts w:cs="Tahoma" w:ascii="Rupee Foradian;Malgun Gothic" w:hAnsi="Rupee Foradian;Malgun Gothic"/>
          <w:b/>
          <w:sz w:val="20"/>
          <w:szCs w:val="20"/>
          <w:u w:val="single"/>
        </w:rPr>
        <w:t>Details of previous Council Resolutions, existing law of Parliament and Assembly</w:t>
      </w:r>
      <w:r>
        <w:rPr>
          <w:rFonts w:cs="Tahoma" w:ascii="Rupee Foradian;Malgun Gothic" w:hAnsi="Rupee Foradian;Malgun Gothic"/>
          <w:sz w:val="20"/>
          <w:szCs w:val="20"/>
          <w:u w:val="single"/>
        </w:rPr>
        <w:t xml:space="preserve"> </w:t>
      </w:r>
      <w:r>
        <w:rPr>
          <w:rFonts w:cs="Tahoma" w:ascii="Rupee Foradian;Malgun Gothic" w:hAnsi="Rupee Foradian;Malgun Gothic"/>
          <w:b/>
          <w:sz w:val="20"/>
          <w:szCs w:val="20"/>
          <w:u w:val="single"/>
        </w:rPr>
        <w:t>on the subject</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Resolution No. 03 (V) dated 19.08.1996</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Resolution No. 03 (VII) (H-3) dated 23.04.2003</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Resolution No. 08 (H-02) dated 22.07.2009</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Final view of Law Department [wherever necessary].</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The appointment is as per provision of Section 33(1) &amp; (2) of the NDMC Act, 1994.</w:t>
      </w:r>
    </w:p>
    <w:p>
      <w:pPr>
        <w:pStyle w:val="ListParagraph"/>
        <w:jc w:val="center"/>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Paragraph"/>
        <w:jc w:val="center"/>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ertificate that all Central Vigilance Commission’s guidelines have been followed while processing the case.</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t>Not applicable</w:t>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Recommendation</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case is laid before the Council to approve appointment of Ms. Varsha Tiwary, IA&amp;AS (1994) as Chief Auditor, NDMC as per provision Section 33(1) &amp; (2) of the NDMC Act, 1994 and payment of salary and allowances to her as per terms and conditions of deputation, with effect from the date of her joining in NDMC.</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widowControl w:val="false"/>
        <w:autoSpaceDE w:val="false"/>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spacing w:lineRule="auto" w:line="276" w:before="0" w:after="20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pPr>
      <w:r>
        <w:rPr>
          <w:rFonts w:cs="Tahoma" w:ascii="Rupee Foradian;Malgun Gothic" w:hAnsi="Rupee Foradian;Malgun Gothic"/>
          <w:sz w:val="20"/>
          <w:szCs w:val="20"/>
        </w:rPr>
        <w:t>Resolved by the Council to approve appointment of Ms. Varsha Tiwary, IA&amp;AS (1994) as Chief Auditor, NDMC as per provision Section 33(1) &amp; (2) of the NDMC Act, 1994 and payment of salary and allowances to her as per terms and conditions of deputation, with effect from the date of her joining in NDM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1:00Z</dcterms:created>
  <dc:creator>Administrator</dc:creator>
  <dc:description/>
  <dc:language>en-US</dc:language>
  <cp:lastModifiedBy>Administrator</cp:lastModifiedBy>
  <dcterms:modified xsi:type="dcterms:W3CDTF">2013-07-19T11:52:00Z</dcterms:modified>
  <cp:revision>1</cp:revision>
  <dc:subject/>
  <dc:title/>
</cp:coreProperties>
</file>