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06 (H-7)</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r>
    </w:p>
    <w:tbl>
      <w:tblPr>
        <w:tblW w:w="8928" w:type="dxa"/>
        <w:jc w:val="left"/>
        <w:tblInd w:w="-113" w:type="dxa"/>
        <w:tblLayout w:type="fixed"/>
        <w:tblCellMar>
          <w:top w:w="0" w:type="dxa"/>
          <w:left w:w="108" w:type="dxa"/>
          <w:bottom w:w="0" w:type="dxa"/>
          <w:right w:w="108" w:type="dxa"/>
        </w:tblCellMar>
      </w:tblPr>
      <w:tblGrid>
        <w:gridCol w:w="531"/>
        <w:gridCol w:w="3357"/>
        <w:gridCol w:w="504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ame of the subject/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Enhancement of age of superannuation of Specialist doctors in NDMC from 60 to 62 year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ame of the department/departments concern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Personnel Department – Health Establishmen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Brief history of the subject/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 xml:space="preserve">Ministry of Health and Family Welfare Govt. of India vide orders dated 16.11.2006 has enhanced the age of superannuation of Specialist doctors of Central Health Service belonging to (i) Teaching; (ii) Non-Teaching; (iii) Public Health sub-cadres from 60 years to 62 years with immediate effect. </w:t>
            </w:r>
            <w:r>
              <w:rPr>
                <w:rFonts w:cs="Tahoma" w:ascii="Tahoma" w:hAnsi="Tahoma"/>
                <w:b/>
                <w:sz w:val="20"/>
                <w:szCs w:val="20"/>
              </w:rPr>
              <w:t>(Annexure A, See page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The same has also been adopted by the Municipal Corporation of Delhi vide O.O. No. Supdt.(M) / CED (M)/2006/R.K./76 dated 18.12.06. </w:t>
            </w:r>
            <w:r>
              <w:rPr>
                <w:rFonts w:cs="Tahoma" w:ascii="Tahoma" w:hAnsi="Tahoma"/>
                <w:b/>
                <w:sz w:val="20"/>
                <w:szCs w:val="20"/>
              </w:rPr>
              <w:t>(Annexure B See page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The Govt. of NCT of Delhi has also forwarded these orders to Dean MAMC, Director DHS, G.B. Pant, DFW all the Medical Supdt. of Hospital under GNCT of Delhi vide No. 6/50/2006/H&amp;F/W/4711-20 dated 07.12.2006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Detailed proposal on the sub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 xml:space="preserve">Age of superannuation of Specialist doctors in NDMC be also enhanced from 60 to 62 years on the analogy of C.H.S., Govt. of NCT of Delhi and MCD.  Only Specialists (non Teaching) like Physician, Surgeon, Gynecologist, Anaesthetist, ENT Specialist, Epidemiologist, Radiologist etc. will be covered  under these orders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Financial implications of the proposed project/subje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Nil     </w:t>
            </w:r>
          </w:p>
          <w:p>
            <w:pPr>
              <w:pStyle w:val="Normal"/>
              <w:jc w:val="both"/>
              <w:rPr>
                <w:rFonts w:ascii="Tahoma" w:hAnsi="Tahoma" w:cs="Tahoma"/>
                <w:bCs/>
                <w:sz w:val="20"/>
                <w:szCs w:val="20"/>
              </w:rPr>
            </w:pPr>
            <w:r>
              <w:rPr>
                <w:rFonts w:cs="Tahoma" w:ascii="Tahoma" w:hAnsi="Tahoma"/>
                <w:bCs/>
                <w:sz w:val="20"/>
                <w:szCs w:val="20"/>
              </w:rPr>
              <w:t>(Almost all the Specialist are drawing maximum pay and stagnation increments at present or by the time of their retirement at the age of 60 year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Implementation schedule with timeliness for each stage including internal process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ot applicabl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Comments of the Finance Department on the sub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The finance department has commented as under : “On perusal of the Draft Agendum, it is revealed that there are no financial implications of the proposal as per para 5 of the Agendum. So, we have no objection to the proposal of the Department for enhancing the age of superannuation of Specialist Doctors in NDMC belonging to teaching, non-teaching &amp; Public Health sub-cadres from 60 years to 62 years as per GOI/MH&amp;FW order dated 16.11.2006.”</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The finance department has advised incorporation of certain details in column 4,9,11 &amp; 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Comments of the Department on comments of Finance Depart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Observations of the Finance deptt. have been complied in the draft agendum in Col. No. 4 ,9 11 &amp; 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Legal implication of the subject/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I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Details of previous Council Resolutions, existing law of Parliament and Assembly on the sub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The Council has been adopting the various orders issued by the Govt. of India from time to time. The Reso. No. and its date is not readily availabl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Comments of the Law Department on the subject/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The law department has advised that the category of doctors eligible under the notification be specified to avoid the possibility of ineligible categories like ISM&amp;H etc do not claim the benefi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Comments of the Department on the comments of Law Depart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0"/>
                <w:szCs w:val="20"/>
              </w:rPr>
              <w:t xml:space="preserve">It is clarified that only Specialists cadre (Teaching, Non teaching and Public Health) alone will be covered under these orders.  List of eligible doctors as on date is annexed as </w:t>
            </w:r>
            <w:r>
              <w:rPr>
                <w:rFonts w:cs="Tahoma" w:ascii="Tahoma" w:hAnsi="Tahoma"/>
                <w:b/>
                <w:sz w:val="20"/>
                <w:szCs w:val="20"/>
              </w:rPr>
              <w:t>Annexure “C” (See page ).</w:t>
            </w:r>
            <w:r>
              <w:rPr>
                <w:rFonts w:cs="Tahoma" w:ascii="Tahoma" w:hAnsi="Tahoma"/>
                <w:bCs/>
                <w:sz w:val="20"/>
                <w:szCs w:val="20"/>
              </w:rPr>
              <w:t xml:space="preserve">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GDMO (Cadre—allopathic); cadres of Homeopathic &amp; Ayurvedic Physician, Sr. Physician and Chief Physician </w:t>
            </w:r>
            <w:r>
              <w:rPr>
                <w:rFonts w:cs="Tahoma" w:ascii="Tahoma" w:hAnsi="Tahoma"/>
                <w:b/>
                <w:sz w:val="20"/>
                <w:szCs w:val="20"/>
                <w:u w:val="single"/>
              </w:rPr>
              <w:t>will not be covered</w:t>
            </w:r>
            <w:r>
              <w:rPr>
                <w:rFonts w:cs="Tahoma" w:ascii="Tahoma" w:hAnsi="Tahoma"/>
                <w:bCs/>
                <w:sz w:val="20"/>
                <w:szCs w:val="20"/>
              </w:rPr>
              <w:t xml:space="preserve"> under these orders.  It is further clarified that no cadre of Specialists doctors exists in NDMC for Homeopathic and Ayurvedic systems of medicin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3.</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Recommend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 xml:space="preserve">It is recommended that the age of superannuation of Specialist doctors be enhanced from 60 years to 62 years w.e.f. 16.11.2006 as per orders No. A12034/3/2005-CHS.V. dated 16.11.2006, Ministry of Health and Family Welfare, Govt. of India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Draft Resolu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Resolved that the age of superannuation of Specialist doctors (Teaching, non-teaching and Public Health) is enhanced from 60 to 62 years with immediate effect.  The same may be implemented in anticipation of confirmation of minutes of the Council.</w:t>
            </w:r>
          </w:p>
        </w:tc>
      </w:tr>
    </w:tbl>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ind w:right="480" w:hanging="0"/>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r>
        <w:br w:type="page"/>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34:00Z</dcterms:created>
  <dc:creator>Jyoti</dc:creator>
  <dc:description/>
  <dc:language>en-US</dc:language>
  <cp:lastModifiedBy>Jyoti</cp:lastModifiedBy>
  <dcterms:modified xsi:type="dcterms:W3CDTF">2007-10-17T09:35:00Z</dcterms:modified>
  <cp:revision>1</cp:revision>
  <dc:subject/>
  <dc:title>ITEM NO</dc:title>
</cp:coreProperties>
</file>