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0 (H-13)</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tbl>
      <w:tblPr>
        <w:tblW w:w="8928" w:type="dxa"/>
        <w:jc w:val="left"/>
        <w:tblInd w:w="-120" w:type="dxa"/>
        <w:tblLayout w:type="fixed"/>
        <w:tblCellMar>
          <w:top w:w="58" w:type="dxa"/>
          <w:left w:w="115" w:type="dxa"/>
          <w:bottom w:w="58" w:type="dxa"/>
          <w:right w:w="115" w:type="dxa"/>
        </w:tblCellMar>
      </w:tblPr>
      <w:tblGrid>
        <w:gridCol w:w="550"/>
        <w:gridCol w:w="3338"/>
        <w:gridCol w:w="50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Grant of Regular pay scale to Medical Officers working in NDM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departmental/departments concern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ersonal Department Health Establishment Uni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Brief history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Govt. of NCT of Delhi vide its order dated 25.07.01 has adopted the judgment in O.A. No. 2108/99 announced by the Hon’ble CAT. Further the Municipal Corporation of Delhi vide its O.O. No. ADC(H)/PC/2007/5250 dated 14.09.07 has approved the enhancement of monthly remuneration of the Medical Officers of MC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At present Medical Officers of NDMC are being paid consolidated salary on the basis of basic pay of the particular posts and maximum 75% of the admissible   allowances excluding H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ed proposal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On the basis of Govt. of NCT of Delhi and MCD the remuneration of Medical Officers, working in NDMC on contract basis be also enhanc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Financial implications of the proposed project/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All the Medical Officers of Health Deptt. will be paid all allowances at par with regular employee instead of 75% being paid at pres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mplementation schedule with timeliness for each stage including internal proc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t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Finance Department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We have no objection in NDMC following the practice of Govt. of NCT of Delhi and MCD in paying the GDMOs employed on contract at par with their regular counterparts. However, the date of effect should be from the date of approval of competent authority as has been done in MC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comments of Finance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observation of finance are noted and the increase in remuneration will be effected from the date of its approval by the counc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Legal implication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s of previous Council Resolutions, existing law of Parliament and Assembly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Council has been adopting the various order issued by the Govt. of India, Govt. of NCT of Delhi and MCD from time to ti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Law Department on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 legal point involv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the comments of Law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 comm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commend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t is recommended that the remuneration of the Medical Officers, working in NDMC be enhanced on the basis of Govt. of NCT of Delhi and MCD i.e. full allowance be paid to them in place of 75% allowances being paid at present w.e.f. date of approval of the Counc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raft Res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hat the remuneration, allowances and other facilities of Medical Officers of NDMC is enhanced on the basis of Govt. of NCT of Delhi. This will be effective from the date of its approval by the council.</w:t>
            </w:r>
          </w:p>
        </w:tc>
      </w:tr>
    </w:tbl>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sz w:val="20"/>
          <w:szCs w:val="20"/>
        </w:rPr>
        <w:t>Deferred.  It was further directed that the proposal be examined with respect to earlier Resolution moved on this issue by the Vice-Chairperson in 2004 and Council’s Resolution No.10(C-16) dated 26.07.2004, including the possibility of extending the similar benefit to employees in other departments.</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rPr>
          <w:rFonts w:ascii="Tahoma" w:hAnsi="Tahoma" w:cs="Tahoma"/>
          <w:b/>
          <w:b/>
          <w:caps/>
          <w:sz w:val="20"/>
          <w:szCs w:val="20"/>
        </w:rPr>
      </w:pPr>
      <w:r>
        <w:rPr>
          <w:rFonts w:cs="Tahoma" w:ascii="Tahoma" w:hAnsi="Tahoma"/>
          <w:b/>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7:00Z</dcterms:created>
  <dc:creator>Jyoti</dc:creator>
  <dc:description/>
  <dc:language>en-US</dc:language>
  <cp:lastModifiedBy>Jyoti</cp:lastModifiedBy>
  <dcterms:modified xsi:type="dcterms:W3CDTF">2008-05-29T11:37:00Z</dcterms:modified>
  <cp:revision>1</cp:revision>
  <dc:subject/>
  <dc:title>ITEM NO</dc:title>
</cp:coreProperties>
</file>