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4 (L-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SOLUTION MOVED BY SMT. TAJDAR BABAR, VICE CHAIRPERSON, SH. MUKESH BHATT AND MS. SIMA GULATI, MEMBERS, NDMC, U/S 23 OF NDMC ACT 1994, REGARDING CEILING HEIGHT OF SHOPS/STALLS IN NDMC ARE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Smt. Tajdar Babar, Vice Chairperson, Sh. Mukesh Bhatt, &amp; Ms. Sima Gulati, Members, NDMC have moved a Resolution u/s 23 of NDMC Act 1994, to be included in the Council Meeting scheduled to be held on 22</w:t>
      </w:r>
      <w:r>
        <w:rPr>
          <w:rFonts w:cs="Tahoma" w:ascii="Tahoma" w:hAnsi="Tahoma"/>
          <w:sz w:val="20"/>
          <w:szCs w:val="20"/>
          <w:vertAlign w:val="superscript"/>
        </w:rPr>
        <w:t>nd</w:t>
      </w:r>
      <w:r>
        <w:rPr>
          <w:rFonts w:cs="Tahoma" w:ascii="Tahoma" w:hAnsi="Tahoma"/>
          <w:sz w:val="20"/>
          <w:szCs w:val="20"/>
        </w:rPr>
        <w:t xml:space="preserve"> August 2007, which is as under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Generally NDMC builds up shops/stalls having 3 mtrs. ceiling height which is not compatible to the normal habitable height. The allottees of such shops/stalls find difficulty in cases of running licensable trades where specific height of normal habitation is mandatorily required. To cope up with such difficulties, they normally dig up the ground to lower down the floor level making it compatible to the habitation height as required, sometime without seeking approval from NDMC, for acquiring licenses for such licensable trades. Some damage is caused to the NDMC property in this process which leads to action against such erring units and as such disputes arise. In most of such cases, even licence fee are held up on account of litigation.</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DMC being a local body is expected to be well aware of various mandatory requirements in case of licensable trades and thus, it should construct its shops/stalls of the habitable height so that there may not be any further litigation/damages to its property and inconvenience to the licensee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Keeping in view of the above and since the ceiling height is impossible to be raised, “it is resolved that all such units which do not have the habitable height be allowed to dig up the ground, wherever possible, to lower down the floor level to the conforming height mandatorily required for a licensable trades, in case if they choose to pursue licensable trades, by levying one time additional charges in lump sum and simultaneously be granted trade change permission so that litigation and damage to the municipal property could be avoi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above Resolution is placed before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7:00Z</dcterms:created>
  <dc:creator>Jyoti</dc:creator>
  <dc:description/>
  <dc:language>en-US</dc:language>
  <cp:lastModifiedBy>Jyoti</cp:lastModifiedBy>
  <dcterms:modified xsi:type="dcterms:W3CDTF">2007-10-17T09:58:00Z</dcterms:modified>
  <cp:revision>1</cp:revision>
  <dc:subject/>
  <dc:title>ITEM NO</dc:title>
</cp:coreProperties>
</file>