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 (B-14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  <w:tab/>
        <w:t xml:space="preserve">Name of the Subject:       </w:t>
        <w:tab/>
      </w:r>
      <w:r>
        <w:rPr>
          <w:rFonts w:cs="Tahoma" w:ascii="Tahoma" w:hAnsi="Tahoma"/>
          <w:b/>
          <w:sz w:val="20"/>
          <w:szCs w:val="20"/>
        </w:rPr>
        <w:t>Air Conditioning of Palika Kendra Buildin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Sub-Head :  Supplying, installation, testing &amp; </w:t>
        <w:tab/>
        <w:tab/>
        <w:tab/>
        <w:tab/>
        <w:tab/>
        <w:t xml:space="preserve">commissioning of 410 T.R. capacity screw type </w:t>
        <w:tab/>
        <w:tab/>
        <w:tab/>
        <w:tab/>
        <w:tab/>
        <w:t xml:space="preserve">chiller </w:t>
        <w:tab/>
        <w:t xml:space="preserve">with the existing HVAC system of </w:t>
        <w:tab/>
        <w:tab/>
        <w:tab/>
        <w:tab/>
        <w:tab/>
        <w:tab/>
        <w:t xml:space="preserve">Palika </w:t>
        <w:tab/>
        <w:t>Kendra Buildin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Name of the Department</w:t>
      </w:r>
      <w:r>
        <w:rPr>
          <w:rFonts w:cs="Tahoma" w:ascii="Tahoma" w:hAnsi="Tahoma"/>
          <w:sz w:val="20"/>
          <w:szCs w:val="20"/>
        </w:rPr>
        <w:t xml:space="preserve"> :     Electricity Departmen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Brief History of the subject:    </w:t>
      </w:r>
      <w:r>
        <w:rPr>
          <w:rFonts w:cs="Tahoma" w:ascii="Tahoma" w:hAnsi="Tahoma"/>
          <w:sz w:val="20"/>
          <w:szCs w:val="20"/>
        </w:rPr>
        <w:t xml:space="preserve">The existing HVAC system installed by M/S. Voltas </w:t>
        <w:tab/>
        <w:t xml:space="preserve">Ltd. at Palika Kendra is working since 1984 and has already outlived its prescribed </w:t>
        <w:tab/>
        <w:t xml:space="preserve">useful life of 15 years. Since this was not giving the desired AC affect in the building, </w:t>
        <w:tab/>
        <w:t xml:space="preserve">technical study of the entire air-conditioning system and its requirement was carried </w:t>
        <w:tab/>
        <w:t xml:space="preserve">out by M/s. Voltas Ltd. and their report was also accepted by the Chairperson, NDMC. </w:t>
        <w:tab/>
        <w:t xml:space="preserve">Certain improvements were suggested by M/s. Voltas Ltd. in the existing system </w:t>
        <w:tab/>
        <w:t xml:space="preserve">which are being/have been carried out. Installation of one additional 410 T.R. screw </w:t>
        <w:tab/>
        <w:t xml:space="preserve">type chiller was suggested in the first phase by M/s. Voltas Ltd. with the existing </w:t>
        <w:tab/>
        <w:t>HVAC system at Palika Kendra buildin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Detailed proposal on the subject/project:  </w:t>
      </w:r>
      <w:r>
        <w:rPr>
          <w:rFonts w:cs="Tahoma" w:ascii="Tahoma" w:hAnsi="Tahoma"/>
          <w:sz w:val="20"/>
          <w:szCs w:val="20"/>
        </w:rPr>
        <w:t xml:space="preserve">  The technical study report of the </w:t>
        <w:tab/>
        <w:t xml:space="preserve">central AC plant was submitted by M/s. Voltas Ltd. on 28.11.05  and the same was </w:t>
        <w:tab/>
        <w:t xml:space="preserve">accepted by the Chairperson, NDMC on 23.1.06. The works recommended in the </w:t>
        <w:tab/>
        <w:t xml:space="preserve">technical study report shall be got done in three phases as the building is fully </w:t>
        <w:tab/>
        <w:t xml:space="preserve">occupied. Once the proposed 410 screw type chiller is installed, the same will take </w:t>
        <w:tab/>
        <w:t xml:space="preserve">core AC load of the building and the AC affect shall be to a comfortable level,. The </w:t>
        <w:tab/>
        <w:t xml:space="preserve">existing AC plant shall thereafter be replaced – 2 to 3 at a time with another 410 TR </w:t>
        <w:tab/>
        <w:t xml:space="preserve">screw type chiller. So ultimately, all the six existing AC plant shall be replaced and the </w:t>
        <w:tab/>
        <w:t xml:space="preserve">total capacity of the new AC plant shall be 3x410 i.e. 1230 TR. For the time being, </w:t>
        <w:tab/>
        <w:t xml:space="preserve">the proposal has been made to install only one additional 410 TR screw type chiller. </w:t>
        <w:tab/>
        <w:t xml:space="preserve">The total air-conditioning load of the building including proposed additions / </w:t>
        <w:tab/>
        <w:t>alterations in the Palika Kendra building from ground floor to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floor has been </w:t>
        <w:tab/>
        <w:t xml:space="preserve">assessed to be 950 TR by M/s. Voltas Ltd. against which the existing capacity </w:t>
        <w:tab/>
        <w:t xml:space="preserve">available is only about 400 TR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Financial implications:        </w:t>
      </w:r>
      <w:r>
        <w:rPr>
          <w:rFonts w:cs="Tahoma" w:ascii="Tahoma" w:hAnsi="Tahoma"/>
          <w:sz w:val="20"/>
          <w:szCs w:val="20"/>
        </w:rPr>
        <w:t>Rs. 82.75 lac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Implementation Schedule:   </w:t>
      </w:r>
      <w:r>
        <w:rPr>
          <w:rFonts w:cs="Tahoma" w:ascii="Tahoma" w:hAnsi="Tahoma"/>
          <w:sz w:val="20"/>
          <w:szCs w:val="20"/>
        </w:rPr>
        <w:t xml:space="preserve">Works may be executed in six to eight months after </w:t>
        <w:tab/>
        <w:t>the award of work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Comments of Finance Department:   </w:t>
      </w:r>
      <w:r>
        <w:rPr>
          <w:rFonts w:cs="Tahoma" w:ascii="Tahoma" w:hAnsi="Tahoma"/>
          <w:sz w:val="20"/>
          <w:szCs w:val="20"/>
        </w:rPr>
        <w:t xml:space="preserve">Finance department have concurred in the </w:t>
        <w:tab/>
        <w:t xml:space="preserve">estimate amounting to Rs. 82.75 lacs vide thier diary No. FA-2788 Dated 7.12.06 </w:t>
        <w:tab/>
        <w:t>subject to following:</w:t>
      </w:r>
    </w:p>
    <w:p>
      <w:pPr>
        <w:pStyle w:val="Normal"/>
        <w:ind w:left="1980" w:righ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val of competent authority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ailability of funds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Work would be done after adhering the codal provisions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rtification by the department that estimate has been prepared strictly on the basis </w:t>
        <w:tab/>
        <w:t>of report of M/s. Voltas Lt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Comments of the department on the comments of Finance Department:</w:t>
      </w:r>
    </w:p>
    <w:p>
      <w:pPr>
        <w:pStyle w:val="Normal"/>
        <w:ind w:right="-9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lockText"/>
        <w:numPr>
          <w:ilvl w:val="2"/>
          <w:numId w:val="1"/>
        </w:numPr>
        <w:ind w:left="4455" w:right="0" w:hanging="1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val of the competent authority is being sought.</w:t>
      </w:r>
    </w:p>
    <w:p>
      <w:pPr>
        <w:pStyle w:val="BlockText"/>
        <w:numPr>
          <w:ilvl w:val="2"/>
          <w:numId w:val="1"/>
        </w:numPr>
        <w:ind w:left="4455" w:right="0" w:hanging="1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s are available.</w:t>
      </w:r>
    </w:p>
    <w:p>
      <w:pPr>
        <w:pStyle w:val="BlockText"/>
        <w:numPr>
          <w:ilvl w:val="0"/>
          <w:numId w:val="2"/>
        </w:numPr>
        <w:ind w:left="3315" w:right="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will be got done/executed by adhering the codal formalities.</w:t>
      </w:r>
    </w:p>
    <w:p>
      <w:pPr>
        <w:pStyle w:val="BlockText"/>
        <w:numPr>
          <w:ilvl w:val="0"/>
          <w:numId w:val="2"/>
        </w:numPr>
        <w:ind w:left="3315" w:right="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rtified that the estimate has been prepared on the basis of report of M/s. Voltas </w:t>
        <w:tab/>
        <w:t>Ltd.</w:t>
      </w:r>
    </w:p>
    <w:p>
      <w:pPr>
        <w:pStyle w:val="Block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Text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  <w:tab/>
        <w:t>Recommendations:</w:t>
        <w:tab/>
      </w:r>
      <w:r>
        <w:rPr>
          <w:rFonts w:cs="Tahoma" w:ascii="Tahoma" w:hAnsi="Tahoma"/>
          <w:sz w:val="20"/>
          <w:szCs w:val="20"/>
        </w:rPr>
        <w:t xml:space="preserve">The estimate is placed before the Council for consideration </w:t>
        <w:tab/>
        <w:t xml:space="preserve">and according administrative approval and expenditure sanctioned to the estimate </w:t>
        <w:tab/>
        <w:t xml:space="preserve">amounting to Rs. 82.75 lacs for the above works as per the  concurrence of  Finance </w:t>
        <w:tab/>
        <w:t>Deptt.. The works are expected to be completed by December,2007.</w:t>
      </w:r>
    </w:p>
    <w:p>
      <w:pPr>
        <w:pStyle w:val="Block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solved by the Council that administrative approval and expenditure sanction to the estimate amounting to Rs.82.75 lacs is accorded for supplying, installation, testing &amp; commissioning of 410 TR capacity screw type chiller with the existing HVAC system of Palika Kendra Buildin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urther resolved by the Council that further no new window/split AC will be sanctioned for the Palika Kendra Buildin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Roman"/>
      <w:lvlText w:val="(%2)"/>
      <w:lvlJc w:val="left"/>
      <w:pPr>
        <w:tabs>
          <w:tab w:val="num" w:pos="3060"/>
        </w:tabs>
        <w:ind w:left="3060" w:hanging="720"/>
      </w:pPr>
      <w:rPr/>
    </w:lvl>
    <w:lvl w:ilvl="2">
      <w:start w:val="1"/>
      <w:numFmt w:val="lowerRoman"/>
      <w:lvlText w:val="%3)"/>
      <w:lvlJc w:val="left"/>
      <w:pPr>
        <w:tabs>
          <w:tab w:val="num" w:pos="4455"/>
        </w:tabs>
        <w:ind w:left="4455" w:hanging="1215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3315"/>
        </w:tabs>
        <w:ind w:left="33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980" w:righ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59:00Z</dcterms:created>
  <dc:creator>Jyoti</dc:creator>
  <dc:description/>
  <dc:language>en-US</dc:language>
  <cp:lastModifiedBy>Jyoti</cp:lastModifiedBy>
  <dcterms:modified xsi:type="dcterms:W3CDTF">2007-10-17T10:59:00Z</dcterms:modified>
  <cp:revision>1</cp:revision>
  <dc:subject/>
  <dc:title>Item No</dc:title>
</cp:coreProperties>
</file>