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TEM NO. 18 (B-49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. Name of the work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odyText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iding Light fixture at NDCC Phase-II (Special type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. Name of Department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ctricity Departmen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3. Brief History of the case: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 estimate of Rs.69,28,218/- for providing special type of electrical fitting at NDCCP Ph-II was submitted by the Architect Consultant and got approved/technically sanction by CE(Civil). Sealed item rate tender were invited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4. Detailed Proposal on the Subject: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NIT amounting of Rs. 69,28,218/- for special type of electrical fitting at NDCC Ph-II were prepare and approved by CE (Civil) on 08/01/08. Limited Tenders were called to purchase these special type of Electrical fitting from the manufacturer (Thorn/Phillips) and there authorized distributor/dealers as per normal practice through Director (PR) and placed the same on NDMC/Delhi Govt. Web site. The tenders were opened on 24/01/08. Following three firms submitted their offer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/s G.P. Electrical Solution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/s Rahul Enterprises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/s Thorn Lighting India Pvt. Ltd. 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tender were scrutinized at various levels and M/s G.P. Electrical Solution emerged to be the lowest at their quoted price of Rs. 63,50,681/-.  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5. Financial  Implications:</w:t>
      </w:r>
      <w:r>
        <w:rPr>
          <w:rFonts w:cs="Tahoma" w:ascii="Tahoma" w:hAnsi="Tahoma"/>
          <w:sz w:val="20"/>
          <w:szCs w:val="20"/>
        </w:rPr>
        <w:t xml:space="preserve">     Rs. 63,50,681/-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6. Implementation Schedule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Time of completion of supply is thirty days from the 1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day after the day of supply order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7. Comments of Finance Department: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observation of finance department are as under:</w:t>
      </w:r>
    </w:p>
    <w:p>
      <w:pPr>
        <w:pStyle w:val="TextBody"/>
        <w:tabs>
          <w:tab w:val="clear" w:pos="720"/>
          <w:tab w:val="left" w:pos="741" w:leader="none"/>
        </w:tabs>
        <w:spacing w:lineRule="auto" w:line="360"/>
        <w:ind w:left="684" w:hanging="6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(a)</w:t>
        <w:tab/>
        <w:t>The rates for the item nos. 1(a) to 1(g) and Atrium item No.1 &amp; 3 quoted by the lowest tenderer i.e. M/s. G.P. Electrical Solution are same as taken in the estimate.</w:t>
      </w:r>
    </w:p>
    <w:p>
      <w:pPr>
        <w:pStyle w:val="TextBody"/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(b)</w:t>
        <w:tab/>
        <w:t>The pattern of writing in tenders of M/s. G.P. Electricals Solution and M/s. Thron Lighting India Pvt. Ltd. seems to be similar.  It appears that both the tenders have been filled in by the same person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</w:t>
        <w:tab/>
        <w:t xml:space="preserve">Orders of the competent authority for resorting to short notice tender and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i. </w:t>
        <w:tab/>
        <w:t>Views / recommendations of electrical consultant on this tender case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Comments of the Department: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omments of the department are as under:</w:t>
      </w:r>
    </w:p>
    <w:p>
      <w:pPr>
        <w:pStyle w:val="TextBody"/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(a)</w:t>
        <w:tab/>
        <w:t>The rates quoted by the lowest firm for item nos. 1(a) to 1(b) and Atrium item No.1 &amp; 3 are the same as catered for in the estimate prepared based on the budgetary offer of manufacturer i.e. M/s. Thron Lighting India Pvt. Ltd.  It seems that the rates quoted by L1 firm are under the umbrella of manufacturer.  However M/s. G.P. Electrical Solution have quoting the overall rates of 8.34 % below the estimated cost which indicate that authorized dealer has reduced their overall rates out of his overall margin.</w:t>
      </w:r>
    </w:p>
    <w:p>
      <w:pPr>
        <w:pStyle w:val="TextBody"/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(b)</w:t>
        <w:tab/>
        <w:t xml:space="preserve">For the pattern of writing in the tenders, no specialization is available with this office to identify the handwriting.   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  <w:tab/>
        <w:t xml:space="preserve">With the prior approval of Project Leader short term tenders were called.  </w:t>
      </w:r>
    </w:p>
    <w:p>
      <w:pPr>
        <w:pStyle w:val="TextBody"/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  <w:tab/>
        <w:t>Electrical consultant recommended M/s. G.P. Electrical Solution is the lowest firm and found in order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9. Legal Implication :-</w:t>
      </w:r>
      <w:r>
        <w:rPr>
          <w:rFonts w:cs="Tahoma" w:ascii="Tahoma" w:hAnsi="Tahoma"/>
          <w:sz w:val="20"/>
          <w:szCs w:val="20"/>
        </w:rPr>
        <w:t xml:space="preserve">  Nil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10. Comments of the Law Department:-</w:t>
      </w:r>
      <w:r>
        <w:rPr>
          <w:rFonts w:cs="Tahoma" w:ascii="Tahoma" w:hAnsi="Tahoma"/>
          <w:sz w:val="20"/>
          <w:szCs w:val="20"/>
        </w:rPr>
        <w:t xml:space="preserve">   No Legal issue involved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11. Comments of the department  on the Law Department :-</w:t>
      </w:r>
      <w:r>
        <w:rPr>
          <w:rFonts w:cs="Tahoma" w:ascii="Tahoma" w:hAnsi="Tahoma"/>
          <w:sz w:val="20"/>
          <w:szCs w:val="20"/>
        </w:rPr>
        <w:t xml:space="preserve">    Nil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2. Recommendation:-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se is placed before the council to consider and award the supply order to M/s G.P. Electrical Solution at there lowest quoted rate amounting to Rs.63,50,681/-.</w:t>
      </w:r>
    </w:p>
    <w:p>
      <w:pPr>
        <w:pStyle w:val="Heading"/>
        <w:spacing w:lineRule="auto" w:line="360"/>
        <w:rPr>
          <w:rFonts w:ascii="Tahoma" w:hAnsi="Tahoma" w:cs="Tahoma"/>
          <w:bCs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bCs w:val="false"/>
          <w:color w:val="000000"/>
          <w:sz w:val="20"/>
          <w:szCs w:val="20"/>
          <w:u w:val="single"/>
        </w:rPr>
      </w:r>
    </w:p>
    <w:p>
      <w:pPr>
        <w:pStyle w:val="Heading"/>
        <w:spacing w:lineRule="auto" w:line="360"/>
        <w:rPr>
          <w:rFonts w:ascii="Tahoma" w:hAnsi="Tahoma" w:cs="Tahoma"/>
          <w:bCs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bCs w:val="false"/>
          <w:color w:val="000000"/>
          <w:sz w:val="20"/>
          <w:szCs w:val="20"/>
          <w:u w:val="single"/>
        </w:rPr>
        <w:t>COUNCIL’S DECISI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by the Council to accord administrative approval and expenditure sanction for the award of work of Providing Light fixture at NDCC Phase-II (Special type) to M/s G.P. Electricals Solutions at their lowest quoted rate amounting to Rs.63,50,681/-, subject to the condition that Deptt. shall give a clear certificate on the views of Finance Department as contained in para 7.1(b) after proper verification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7:00Z</dcterms:created>
  <dc:creator>Jyoti</dc:creator>
  <dc:description/>
  <dc:language>en-US</dc:language>
  <cp:lastModifiedBy>Jyoti</cp:lastModifiedBy>
  <dcterms:modified xsi:type="dcterms:W3CDTF">2008-05-29T09:47:00Z</dcterms:modified>
  <cp:revision>1</cp:revision>
  <dc:subject/>
  <dc:title>ITEM NO</dc:title>
</cp:coreProperties>
</file>