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Tahoma" w:hAnsi="Tahoma" w:cs="Tahoma"/>
          <w:b/>
          <w:b/>
          <w:sz w:val="20"/>
          <w:szCs w:val="20"/>
          <w:u w:val="single"/>
        </w:rPr>
      </w:pPr>
      <w:r>
        <w:rPr>
          <w:rFonts w:cs="Tahoma" w:ascii="Tahoma" w:hAnsi="Tahoma"/>
          <w:b/>
          <w:sz w:val="20"/>
          <w:szCs w:val="20"/>
          <w:u w:val="single"/>
        </w:rPr>
        <w:t>ITEM NO.19 (G-9)</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w:t>
        <w:tab/>
      </w:r>
      <w:r>
        <w:rPr>
          <w:rFonts w:cs="Tahoma" w:ascii="Tahoma" w:hAnsi="Tahoma"/>
          <w:b/>
          <w:sz w:val="20"/>
          <w:szCs w:val="20"/>
          <w:u w:val="single"/>
        </w:rPr>
        <w:t>Name of the Subject/Pro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ppointment of an agency to manage Bulk Power Supply allocated to NDMC.</w:t>
      </w:r>
    </w:p>
    <w:p>
      <w:pPr>
        <w:pStyle w:val="Normal"/>
        <w:ind w:left="720" w:hanging="0"/>
        <w:jc w:val="both"/>
        <w:rPr>
          <w:rFonts w:ascii="Tahoma" w:hAnsi="Tahoma" w:cs="Tahoma"/>
          <w:b/>
          <w:b/>
          <w:sz w:val="20"/>
          <w:szCs w:val="20"/>
          <w:u w:val="single"/>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2.</w:t>
        <w:tab/>
      </w:r>
      <w:r>
        <w:rPr>
          <w:rFonts w:cs="Tahoma" w:ascii="Tahoma" w:hAnsi="Tahoma"/>
          <w:b/>
          <w:sz w:val="20"/>
          <w:szCs w:val="20"/>
          <w:u w:val="single"/>
        </w:rPr>
        <w:t>Name of the Department/Departments concerne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Power/Commercial Depart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w:t>
        <w:tab/>
      </w:r>
      <w:r>
        <w:rPr>
          <w:rFonts w:cs="Tahoma" w:ascii="Tahoma" w:hAnsi="Tahoma"/>
          <w:b/>
          <w:sz w:val="20"/>
          <w:szCs w:val="20"/>
          <w:u w:val="single"/>
        </w:rPr>
        <w:t>Brief History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pPr>
      <w:r>
        <w:rPr>
          <w:rFonts w:cs="Tahoma" w:ascii="Tahoma" w:hAnsi="Tahoma"/>
          <w:sz w:val="20"/>
          <w:szCs w:val="20"/>
        </w:rPr>
        <w:t>In the past NDMC was procuring power from erstwhile Delhi Vidyut Board (DVB), later from its successor entity Delhi Transco Ltd. (DTL).  After 31</w:t>
      </w:r>
      <w:r>
        <w:rPr>
          <w:rFonts w:cs="Tahoma" w:ascii="Tahoma" w:hAnsi="Tahoma"/>
          <w:sz w:val="20"/>
          <w:szCs w:val="20"/>
          <w:vertAlign w:val="superscript"/>
        </w:rPr>
        <w:t>st</w:t>
      </w:r>
      <w:r>
        <w:rPr>
          <w:rFonts w:cs="Tahoma" w:ascii="Tahoma" w:hAnsi="Tahoma"/>
          <w:sz w:val="20"/>
          <w:szCs w:val="20"/>
        </w:rPr>
        <w:t xml:space="preserve"> March, 2007,  NDMC was allocated 350 MW of power from Badarpur Thermal Power Station (BTPS) of NTPC in line with other DISCOMS as DTL has stopped the bulk power supply busines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NDMC being a deemed distribution licensee under the Electricity Act, 2003, it have to perform all the functions of a Discom under the Electricity Act, 2003, National Electricity Policy, 2005 and various regulations issued by DERC. One of the functions is to manage allocated Power Supply in best possible manner to take commercial and technical advantage in dynamic energy market.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Sale of short-term surplus power is also one of the requirements under the provision of the guidelines given by DERC.  The management of bulk power supply is a complex procedure and requires specialize skills of Power Trading utility.</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re are around 22 power trading companies which have been issued a licence by CERC under the Electricity Act, 2003 to carry out the power trading activity.  As per the experience and the market share M/s. PTC India Ltd. Limited is much ahead of the others, moreover CERC has also fixed the maximum trading margin as per its notification dated 23.01.2006 at 4 paise per Kwh which is applicable to all trading companies. Moreover, the trading utility have to collect from buyer, hence, no financial liability would be created for NDMC.</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At present, most of the surplus power sale is taking place under UI where there is no control over the sale price as it is governed by the over all grid frequency.</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Further, as per directions of DERC, surplus power of NDMC have to be made available to other Discoms of Delhi, if they are short of power at cost price. Management of this system is also a complex procedure where NDMC is finding it difficult to manage efficiently.</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n view of above, NDMC requires urgently an agency to manage the Bulk Power Supply.</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M/s. PTC (India) Ltd, has submitted a proposal to manage Bulk Power Supply of NDMC with no direct cost to NDMC with assurance of price of sale of power well above the net average procurement cos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eastAsia="Tahoma" w:cs="Tahoma" w:ascii="Tahoma" w:hAnsi="Tahoma"/>
          <w:sz w:val="20"/>
          <w:szCs w:val="20"/>
        </w:rPr>
        <w:t xml:space="preserve">   </w:t>
      </w:r>
      <w:r>
        <w:rPr>
          <w:rFonts w:cs="Tahoma" w:ascii="Tahoma" w:hAnsi="Tahoma"/>
          <w:sz w:val="20"/>
          <w:szCs w:val="20"/>
          <w:u w:val="single"/>
        </w:rPr>
        <w:t xml:space="preserve">There is provision under GFR Rule 176 under some special circumstances; it may become necessary needs to select a particular consultant where adequate justification is available for such single-source selection in the context of the overall interest of the Ministry or Department.  Full justification for single-source selection should be recorded in the file and approval of the competent authority obtained before resorting to such single-source selection.  </w:t>
      </w:r>
    </w:p>
    <w:p>
      <w:pPr>
        <w:pStyle w:val="Normal"/>
        <w:ind w:left="720" w:firstLine="720"/>
        <w:jc w:val="both"/>
        <w:rPr>
          <w:rFonts w:ascii="Tahoma" w:hAnsi="Tahoma" w:cs="Tahoma"/>
          <w:sz w:val="20"/>
          <w:szCs w:val="20"/>
          <w:u w:val="single"/>
        </w:rPr>
      </w:pPr>
      <w:r>
        <w:rPr>
          <w:rFonts w:cs="Tahoma" w:ascii="Tahoma" w:hAnsi="Tahoma"/>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 xml:space="preserve">It is already indicated that management of Bulk Power is a specialize job and experience, presence in energy market, size of operation and infrastructure are the important factor for selection of a utility to perform efficiently. M/s PTC (India) Ltd, who has already conducted techno-commercial study of electricity distribution system of NDMC area, are fully aware of operation of NDMC and market leader in the field.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n the given circumstances and urgency of appointment of agency to manage bulk power supply,  Council may appoint M/s PTC (India) Ltd an agency to manage Bulk Power supply of NDMC under the provisions of GFR Rule 17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Financial implication of the proposed/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re is no direct payment to be made to M/s PTC (India) Ltd for sale of surplus power; however, it may bring more revenue to NDMC by way of efficiently selling the surplus power in the energy marke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 schedule with timeliness for such stage including internal proceeding:</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This can be implemented immediately after the acceptance of the proposal.</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r>
      <w:r>
        <w:rPr>
          <w:rFonts w:cs="Tahoma" w:ascii="Tahoma" w:hAnsi="Tahoma"/>
          <w:b/>
          <w:sz w:val="20"/>
          <w:szCs w:val="20"/>
          <w:u w:val="single"/>
        </w:rPr>
        <w:t>Comments of the Finance Department on the Subject:</w:t>
      </w:r>
    </w:p>
    <w:p>
      <w:pPr>
        <w:pStyle w:val="Normal"/>
        <w:tabs>
          <w:tab w:val="clear" w:pos="720"/>
          <w:tab w:val="left" w:pos="175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FA has seen the case and has given the comments as under:</w:t>
      </w:r>
    </w:p>
    <w:p>
      <w:pPr>
        <w:pStyle w:val="Normal"/>
        <w:jc w:val="both"/>
        <w:rPr>
          <w:rFonts w:ascii="Tahoma" w:hAnsi="Tahoma" w:cs="Tahoma"/>
          <w:sz w:val="20"/>
          <w:szCs w:val="20"/>
        </w:rPr>
      </w:pPr>
      <w:r>
        <w:rPr>
          <w:rFonts w:cs="Tahoma" w:ascii="Tahoma" w:hAnsi="Tahoma"/>
          <w:sz w:val="20"/>
          <w:szCs w:val="20"/>
        </w:rPr>
        <w:tab/>
      </w:r>
    </w:p>
    <w:p>
      <w:pPr>
        <w:pStyle w:val="Normal"/>
        <w:ind w:left="720" w:hanging="720"/>
        <w:jc w:val="both"/>
        <w:rPr>
          <w:rFonts w:ascii="Tahoma" w:hAnsi="Tahoma" w:cs="Tahoma"/>
          <w:sz w:val="20"/>
          <w:szCs w:val="20"/>
        </w:rPr>
      </w:pPr>
      <w:r>
        <w:rPr>
          <w:rFonts w:cs="Tahoma" w:ascii="Tahoma" w:hAnsi="Tahoma"/>
          <w:sz w:val="20"/>
          <w:szCs w:val="20"/>
        </w:rPr>
        <w:tab/>
        <w:t>“I have no comments to offer from the view of Finance. However, it is advisable, if the Electricity Department also offer their views in respect of Point 3 &amp; 7of agreement.  Also specific approval of the competent authority may be obtained for appointing M/s. PTC India Lt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Comments of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reference to the minutes of FA, the comments of CE (Electric) have been </w:t>
        <w:tab/>
        <w:t xml:space="preserve">sought for which are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9.</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The appointment of the agency for the sale of surplus power is of new concept and no previous Council Resolution exists on the subject.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LA has seen the case and given the comments as under:</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May kindly see the MOU from the view of the Finance after the changes, if they are suggested by Finance the amended draft shall be vetted from the Legal angle please.”</w:t>
      </w:r>
    </w:p>
    <w:p>
      <w:pPr>
        <w:pStyle w:val="Normal"/>
        <w:ind w:left="720" w:hanging="720"/>
        <w:jc w:val="both"/>
        <w:rPr/>
      </w:pPr>
      <w:r>
        <w:rPr>
          <w:rFonts w:cs="Tahoma" w:ascii="Tahoma" w:hAnsi="Tahoma"/>
          <w:sz w:val="20"/>
          <w:szCs w:val="20"/>
        </w:rPr>
        <w:tab/>
      </w:r>
      <w:r>
        <w:rPr>
          <w:rFonts w:cs="Tahoma" w:ascii="Tahoma" w:hAnsi="Tahoma"/>
          <w:b/>
          <w:sz w:val="20"/>
          <w:szCs w:val="20"/>
          <w:u w:val="single"/>
        </w:rPr>
        <w:t xml:space="preserve"> </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1.</w:t>
        <w:tab/>
      </w:r>
      <w:r>
        <w:rPr>
          <w:rFonts w:cs="Tahoma" w:ascii="Tahoma" w:hAnsi="Tahoma"/>
          <w:b/>
          <w:sz w:val="20"/>
          <w:szCs w:val="20"/>
          <w:u w:val="single"/>
        </w:rPr>
        <w:t>Comments of the Department on the comments of the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Since Finance Department has recommended that they have no comments to offer from the view of Finance and as such the agenda is placed before the Council for the conside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Recommendat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ase is laid before the Council for approval to appointment of M/s. PTC India Ltd. to manage Bulk Power Supply allocated to NDMC on the terms and conditions as per the enclosed draft agre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sz w:val="20"/>
          <w:szCs w:val="20"/>
          <w:u w:val="single"/>
        </w:rPr>
      </w:pPr>
      <w:r>
        <w:rPr>
          <w:rFonts w:cs="Tahoma" w:ascii="Tahoma" w:hAnsi="Tahoma"/>
          <w:sz w:val="20"/>
          <w:szCs w:val="20"/>
          <w:u w:val="single"/>
        </w:rPr>
        <w:t xml:space="preserve">ANNEXURE 12 PAGE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94 – 105</w:t>
      </w:r>
    </w:p>
    <w:p>
      <w:pPr>
        <w:pStyle w:val="Normal"/>
        <w:jc w:val="both"/>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2:00Z</dcterms:created>
  <dc:creator>Jyoti</dc:creator>
  <dc:description/>
  <dc:language>en-US</dc:language>
  <cp:lastModifiedBy>Jyoti</cp:lastModifiedBy>
  <dcterms:modified xsi:type="dcterms:W3CDTF">2008-05-29T11:12:00Z</dcterms:modified>
  <cp:revision>1</cp:revision>
  <dc:subject/>
  <dc:title>ITEM NO</dc:title>
</cp:coreProperties>
</file>