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ahoma" w:hAnsi="Tahoma" w:cs="Tahoma"/>
          <w:b/>
          <w:b/>
          <w:sz w:val="20"/>
          <w:szCs w:val="20"/>
          <w:u w:val="single"/>
        </w:rPr>
      </w:pPr>
      <w:r>
        <w:rPr>
          <w:rFonts w:cs="Tahoma" w:ascii="Tahoma" w:hAnsi="Tahoma"/>
          <w:b/>
          <w:sz w:val="20"/>
          <w:szCs w:val="20"/>
          <w:u w:val="single"/>
        </w:rPr>
        <w:t>ITEM NO. 20 (G-10)</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Settlement of disputes and recovery of outstanding electric/water du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2.</w:t>
        <w:tab/>
      </w:r>
      <w:r>
        <w:rPr>
          <w:rFonts w:cs="Tahoma" w:ascii="Tahoma" w:hAnsi="Tahoma"/>
          <w:b/>
          <w:sz w:val="20"/>
          <w:szCs w:val="20"/>
          <w:u w:val="single"/>
        </w:rPr>
        <w:t>Name of the Department/Departments concerned</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Commercial Depart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w:t>
        <w:tab/>
      </w:r>
      <w:r>
        <w:rPr>
          <w:rFonts w:cs="Tahoma" w:ascii="Tahoma" w:hAnsi="Tahoma"/>
          <w:b/>
          <w:sz w:val="20"/>
          <w:szCs w:val="20"/>
          <w:u w:val="single"/>
        </w:rPr>
        <w:t>Brief History of the subject/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The Council is collecting over Rs.550.00 crores per year through electricity/water charges.  Every year some of the collection remained in dispute mainly due to the defective energy meters, misuse and late payment surcharge and carried over as arrears. As on date the accumulated arrears of these electricity/water consumption charges is above Rs.100.00 crores against the various consumers of different categories viz. Government Offices, Non Gazetted (NGM), Gazetted Officers (GOB), Private shops and establishments, Members of Parliament and Ministers.  These dues also include the arrears of pre 1996 for which the details are not available. A Summary of these arrears is enclosed for all the categories upto October / November 2007 billing cycles. A separate list is also enclosed herewith which shows that an arrears of Rs.87,000/- involving 790 cases having arrears less than Rs.500.00 whereas a sum of Rs.7,57,511/- involving 314 cases having individual arrears between Rs.500.00 to Rs.10,000.0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A large part of these arrears are also involved in prolong litigation in District Court, Consumer Forums/State/National Commission, High Court from where number of cases have now been referred to the Council for amicable settlement of pending disputes through mediation.  The Commercial Department is facing great difficulty in dealing with such type of cases in absence of any specific policy/guidelines so far.  Earlier a case was placed before the Council vide Item No.02 (G-7) dated 05.11.2007 with the proposal for the waiver of the late payment surcharge on the dues as outstanding against the Govt. Departments.  The said item was postponed with the remarks that the department had asked to place the item again with more details about other Govt. Offices also.  Similar case for settling of electricity charges was also laid before the Council vide Item No.03 (G-1) dated 31.05.2007 suggesting reducing surcharge to 20% of outstanding undisputed demand.  This was deferred for want of comments of the Finance Department.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us to reduce these arrears to its least and enhance the annual collection of municipal dues through settlement of disputes, a comprehensive policy is required to be framed to deal with and settle such cases of all categories almost similar in nature instead of any particular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r>
      <w:r>
        <w:rPr>
          <w:rFonts w:cs="Tahoma" w:ascii="Tahoma" w:hAnsi="Tahoma"/>
          <w:sz w:val="20"/>
          <w:szCs w:val="20"/>
        </w:rPr>
        <w:tab/>
      </w:r>
      <w:r>
        <w:rPr>
          <w:rFonts w:cs="Tahoma" w:ascii="Tahoma" w:hAnsi="Tahoma"/>
          <w:b/>
          <w:sz w:val="20"/>
          <w:szCs w:val="20"/>
          <w:u w:val="single"/>
        </w:rPr>
        <w:t>Detailed proposal on the subject/project</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he broad objective of introducing this policy is to liquidate the long pending dues of NDMC, which remained unrecovered mainly due to the following reason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w:t>
        <w:tab/>
        <w:t xml:space="preserve">arising of any dispute in demand due to provisional billing, defective energy meter, imposition of misuse charges and accumulation of late payment surcharge during the disputed period.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b)</w:t>
        <w:tab/>
        <w:t>stay/interim order from the various Courts when consumer moves the cour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c)</w:t>
        <w:tab/>
        <w:t>the consumer is no longer living in the old premise and the present where about are not know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e)</w:t>
        <w:tab/>
        <w:t xml:space="preserve">the actual user/consumer is not alive and such dues cannot be recovered from his legal heirs either due to non-availability of their present status or otherwis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f)</w:t>
        <w:tab/>
        <w:t>the arrears are so petty that their recovery cost is much high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g)</w:t>
        <w:tab/>
        <w:t>non-availability of the details of the demand prior to 1996.</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he Council is always justified in demanding from the defaulters the element of surcharge and also the misuse charges since as per the principles of the equity those consumers who pay their dues properly and conform to the pattern of the consumption as per terms and conditions agreed upon by them and to maintain the uniformity.  At one time the late payment surcharge was chargeable @ 3% per month in compoundable manner on the demand if remained unpaid and was subsequently reduced to 1.5% for domestic consumers and 2% for non-domestic consumers non- compoundable.  This was uniformly charged later on @ 1.5% per month non-compoundable for all types and categories of consumers.  Thus, Late Payment Surcharge (LPSC) is one of the major reasons resulting in increase in demand to multiples of the Principal demand. The other reasons for huge accumulation of dues are basically due to imposition of misuse charges @ 200%, 100% now reduced to 50% w.e.f. 26.08.2004 and raising the demand on provisional basis for a considerable period with or without replacement of energy meters.  The Chairman, ECGRF has also held in the matter of Central Court Hotel V/s NDMC and Basumal Jagat Narain V/s NDMC the following opinio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w:t>
      </w:r>
      <w:r>
        <w:rPr>
          <w:rFonts w:cs="Tahoma" w:ascii="Tahoma" w:hAnsi="Tahoma"/>
          <w:i/>
          <w:sz w:val="20"/>
          <w:szCs w:val="20"/>
        </w:rPr>
        <w:t>It is the considered view that since the demand and bills remained in dispute for such a long period of about 15 years the late payment surcharge is not liable to charge on such disputed demand.  The dispute was primarily on account of the bills being issued on actual / CP basis and in-between of bills was required to be affected by the NDMC which was not done.”</w:t>
      </w:r>
    </w:p>
    <w:p>
      <w:pPr>
        <w:pStyle w:val="Normal"/>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tab/>
        <w:t>In the case of Laxmi Munjal, since NDMC could not settle the dispute, it was referred by the Delhi High Court to Lok Adalat of High Court and in the case of Sagar Apartment, the High Court has referred the matter to Grievance Committee of NDMC.</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As such, the Commercial Department recommends the following proposals being the part of the comprehensive policy to settle the dispute, collect undisputed amounts and reduce infractious arrears and generate additional revenue to the NDMC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i)</w:t>
        <w:tab/>
        <w:t xml:space="preserve">The principal demand of the consumption charges should not be </w:t>
        <w:tab/>
        <w:t>normally reduced or waived unless the amount is unrecoverabl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ii) </w:t>
        <w:tab/>
        <w:t xml:space="preserve">The arrears upto a total of Rs.500.00 of over one year, on 01.01.2007 (not </w:t>
        <w:tab/>
        <w:t xml:space="preserve">current demand of 2007) may be permitted to be waived for all the </w:t>
        <w:tab/>
        <w:t>categorie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ii)</w:t>
        <w:tab/>
        <w:t xml:space="preserve">The misuse charges may, in deserving cases and subject to legal issues, if any, resolved should not be more than the present level of misuse charges i.e. @ 50% of the applicable tariff.  If there are any special reasons, it can be less than 50% with reason to be recorded.. </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cases where arrears are outstanding against the Government offices, buildings and departments, the principal demand should be recovered without having any late payment surcharge on the basic principle that no surcharge should be charged on the consumption from Government to Government basis.  This is the principle involved by NCT of Delhi in settlement of Electricity Tax dispute between MCD and NDMC.</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Cases of arrears for the period prior to September, 1996 where details are not available may be settled amicably so that consumption charges are recover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Considering the opinion of the Chairman, ECGRF, no surcharge should be levied in the disputed cases pending either before any court or with the department where the principal demand could not be paid in the shelter of any stay/interim order, if the consumer agrees to deposit the entire undisputed demand of the disputed period in one stretch or within in a reasonable tim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In the cases of the disputed demand, where no dispute is pending but arrears still exist, may be settled after charging late payment surcharge on one time basis by restrict it at the simple rate of interest as payable under The Interest Act 1978 as permissible under section 7(2A) of Public Premises Act 1971.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cases having the arrears between Rs.500/- to Rs.10,000/- should be settled on a moderately escalating scale of rebate/remission based on the analogy of section 132 of The NDMC Act as fixed either by the Chairman or as recommended by the Grievances Redressal Committe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If any other case still does not cover under the above proposed clauses of settlement, the Chairman, NDMC may be empowered to settle such case  by setting up a Committee for settlement of disputes. </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 of the proposed/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is will enable the department to recover the long outstanding arrears, which have been reflected in Audit reports, and the department has afforded the reasons that the arrears could not be recovered due to the certain constraints which are beyond the control of the department.  The main objective of the proposed policy is to recover long outstanding arrears after settlement of disputes through a comprehensive policy in this regard applicable uniformly for all the categories.</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6.</w:t>
      </w:r>
      <w:r>
        <w:rPr>
          <w:rFonts w:cs="Tahoma" w:ascii="Tahoma" w:hAnsi="Tahoma"/>
          <w:sz w:val="20"/>
          <w:szCs w:val="20"/>
        </w:rPr>
        <w:tab/>
      </w:r>
      <w:r>
        <w:rPr>
          <w:rFonts w:cs="Tahoma" w:ascii="Tahoma" w:hAnsi="Tahoma"/>
          <w:b/>
          <w:sz w:val="20"/>
          <w:szCs w:val="20"/>
          <w:u w:val="single"/>
        </w:rPr>
        <w:t>Implement schedule with timeliness for such stage including internal proceeding:</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proposal is put up for the consideration and approval with the motive for the settlement of pending dues / cases and to generate revenue for the NDMC where the same could not be recovered since long.  This being a first attempt of the department to settle the long pending disputes and collection of more revenue to the NDMC from the backlog arrears, the same is proposed to be implemented immediately during the current financial year and upto 31.3.2008. Thereafter, the policy will be laid before the Council to consider the number of cases settled and collection of additional revenue on this account.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7.</w:t>
        <w:tab/>
      </w: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The Finance Department recommends the following principles for the settlement of the cases / dues;</w:t>
      </w:r>
    </w:p>
    <w:p>
      <w:pPr>
        <w:pStyle w:val="Normal"/>
        <w:spacing w:before="0" w:after="96"/>
        <w:jc w:val="both"/>
        <w:rPr>
          <w:rFonts w:ascii="Tahoma" w:hAnsi="Tahoma" w:cs="Tahoma"/>
          <w:sz w:val="20"/>
          <w:szCs w:val="20"/>
        </w:rPr>
      </w:pPr>
      <w:r>
        <w:rPr>
          <w:rFonts w:cs="Tahoma" w:ascii="Tahoma" w:hAnsi="Tahoma"/>
          <w:sz w:val="20"/>
          <w:szCs w:val="20"/>
        </w:rPr>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Main demand should not be waived or reduced unless the amount is irrecoverable.</w:t>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The misuse charge may, in deserving cases and subject to legal issues, if any, being resolved be brought to the present level of misuse charges.</w:t>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Surcharge element may, on a one time basis, be restricted to an across the board 10% rate without being compounded.  This would expectedly reduce surcharge to a realistic level.</w:t>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The opinion of the Chairman, ECGRF, in disputed court cases needs reconsideration..</w:t>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While squaring up accounts of individual consumers due, if any paid, should first be applied against the principle demand followed by misuse charges and surcharge.</w:t>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All the payments upto Rs.500/- against all consumers, even if it would include, in part, the main demand, appears to be reasonable and practical.  Time and energy of GRC and other Council instruments could be used to focus upon high value demands with a greater financial dividend.</w:t>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All outstanding dues falling in the range of Rs.50/- to Rs.10,000/- should be settled subject to rebate/remission (on the analogy of section 132 of the NDMC Act) and treatment on a moderately escalating scale of rebate.</w:t>
      </w:r>
    </w:p>
    <w:p>
      <w:pPr>
        <w:pStyle w:val="Normal"/>
        <w:numPr>
          <w:ilvl w:val="0"/>
          <w:numId w:val="5"/>
        </w:numPr>
        <w:spacing w:before="40" w:after="96"/>
        <w:jc w:val="both"/>
        <w:rPr>
          <w:rFonts w:ascii="Tahoma" w:hAnsi="Tahoma" w:cs="Tahoma"/>
          <w:sz w:val="20"/>
          <w:szCs w:val="20"/>
        </w:rPr>
      </w:pPr>
      <w:r>
        <w:rPr>
          <w:rFonts w:cs="Tahoma" w:ascii="Tahoma" w:hAnsi="Tahoma"/>
          <w:sz w:val="20"/>
          <w:szCs w:val="20"/>
        </w:rPr>
        <w:t>It is also recommended that NDMC should review its entire policy on recovery dues and bring it alongside the policies as are followed by Revenue Departments of the Govt. of India/Commercial Entities with such modifications as may be warranted under each category.</w:t>
      </w:r>
    </w:p>
    <w:p>
      <w:pPr>
        <w:pStyle w:val="Normal"/>
        <w:spacing w:before="0" w:after="96"/>
        <w:jc w:val="both"/>
        <w:rPr>
          <w:rFonts w:ascii="Tahoma" w:hAnsi="Tahoma" w:cs="Tahoma"/>
          <w:b/>
          <w:b/>
          <w:sz w:val="20"/>
          <w:szCs w:val="20"/>
        </w:rPr>
      </w:pPr>
      <w:r>
        <w:rPr>
          <w:rFonts w:cs="Tahoma" w:ascii="Tahoma" w:hAnsi="Tahoma"/>
          <w:b/>
          <w:sz w:val="20"/>
          <w:szCs w:val="20"/>
        </w:rPr>
      </w:r>
    </w:p>
    <w:p>
      <w:pPr>
        <w:pStyle w:val="Normal"/>
        <w:numPr>
          <w:ilvl w:val="0"/>
          <w:numId w:val="4"/>
        </w:numPr>
        <w:tabs>
          <w:tab w:val="left" w:pos="720" w:leader="none"/>
        </w:tabs>
        <w:jc w:val="both"/>
        <w:rPr>
          <w:rFonts w:ascii="Tahoma" w:hAnsi="Tahoma" w:cs="Tahoma"/>
          <w:b/>
          <w:b/>
          <w:sz w:val="20"/>
          <w:szCs w:val="20"/>
          <w:u w:val="single"/>
        </w:rPr>
      </w:pPr>
      <w:r>
        <w:rPr>
          <w:rFonts w:cs="Tahoma" w:ascii="Tahoma" w:hAnsi="Tahoma"/>
          <w:b/>
          <w:sz w:val="20"/>
          <w:szCs w:val="20"/>
          <w:u w:val="single"/>
        </w:rPr>
        <w:t>Comments of Department on comments of Finance Department:</w:t>
      </w:r>
    </w:p>
    <w:p>
      <w:pPr>
        <w:pStyle w:val="Normal"/>
        <w:tabs>
          <w:tab w:val="left" w:pos="720" w:leader="none"/>
        </w:tabs>
        <w:ind w:left="360" w:hanging="1080"/>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1080"/>
        <w:jc w:val="both"/>
        <w:rPr>
          <w:rFonts w:ascii="Tahoma" w:hAnsi="Tahoma" w:cs="Tahoma"/>
          <w:sz w:val="20"/>
          <w:szCs w:val="20"/>
        </w:rPr>
      </w:pPr>
      <w:r>
        <w:rPr>
          <w:rFonts w:cs="Tahoma" w:ascii="Tahoma" w:hAnsi="Tahoma"/>
          <w:sz w:val="20"/>
          <w:szCs w:val="20"/>
        </w:rPr>
        <w:tab/>
        <w:t xml:space="preserve">On the basis of the comments, guidelines and recommendations of the Finance Department, this comprehensive policy of the department is framed and laid before the Council for the consideration and approval.  </w:t>
      </w:r>
    </w:p>
    <w:p>
      <w:pPr>
        <w:pStyle w:val="Normal"/>
        <w:tabs>
          <w:tab w:val="left" w:pos="720" w:leader="none"/>
        </w:tabs>
        <w:jc w:val="both"/>
        <w:rPr>
          <w:rFonts w:ascii="Tahoma" w:hAnsi="Tahoma" w:cs="Tahoma"/>
          <w:sz w:val="20"/>
          <w:szCs w:val="20"/>
        </w:rPr>
      </w:pPr>
      <w:r>
        <w:rPr>
          <w:rFonts w:cs="Tahoma" w:ascii="Tahoma" w:hAnsi="Tahoma"/>
          <w:sz w:val="20"/>
          <w:szCs w:val="20"/>
        </w:rPr>
        <w:tab/>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b/>
          <w:sz w:val="20"/>
          <w:szCs w:val="20"/>
        </w:rPr>
        <w:t>9.</w:t>
        <w:tab/>
      </w:r>
      <w:r>
        <w:rPr>
          <w:rFonts w:cs="Tahoma" w:ascii="Tahoma" w:hAnsi="Tahoma"/>
          <w:b/>
          <w:sz w:val="20"/>
          <w:szCs w:val="20"/>
          <w:u w:val="single"/>
        </w:rPr>
        <w:t>Details of previous Council Resolution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8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s being a first attempt of the department to settle the long pending disputes and collection of more revenue to the NDMC from the backlog arrears, the same is proposed to be effective immediately during the current financial year and upto 31.3.2008 only at first instance. Thereafter, the policy will be submitted to the Council to review considering the number of cases settled and collection of additional revenue on this account.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u w:val="single"/>
        </w:rPr>
        <w:t>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1"/>
        <w:jc w:val="both"/>
        <w:rPr>
          <w:rFonts w:cs="Tahoma"/>
          <w:b w:val="false"/>
          <w:b w:val="false"/>
          <w:sz w:val="20"/>
          <w:szCs w:val="20"/>
        </w:rPr>
      </w:pPr>
      <w:r>
        <w:rPr>
          <w:rFonts w:cs="Tahoma"/>
          <w:b w:val="false"/>
          <w:sz w:val="20"/>
          <w:szCs w:val="20"/>
        </w:rPr>
        <w:t xml:space="preserve">The proposal is over due.  Cases are being referred by various Courts, Mediation Cell of Civil Courts and High Courts to the Grievance Cell of NDMC for settling the disputes.  The Officers of NDMC are finding it difficult to agree to settlement in the absence of guidelines on the subject.  The scheme will settle most of the disputed cases, pending with the department and in the courts. </w:t>
      </w:r>
    </w:p>
    <w:p>
      <w:pPr>
        <w:pStyle w:val="Normal"/>
        <w:jc w:val="both"/>
        <w:rPr>
          <w:rFonts w:ascii="Tahoma" w:hAnsi="Tahoma" w:cs="Tahoma"/>
          <w:sz w:val="20"/>
          <w:szCs w:val="20"/>
        </w:rPr>
      </w:pPr>
      <w:r>
        <w:rPr>
          <w:rFonts w:cs="Tahoma" w:ascii="Tahoma" w:hAnsi="Tahoma"/>
          <w:sz w:val="20"/>
          <w:szCs w:val="20"/>
        </w:rPr>
        <w:tab/>
        <w:t xml:space="preserve"> </w:t>
      </w:r>
    </w:p>
    <w:p>
      <w:pPr>
        <w:pStyle w:val="Normal"/>
        <w:ind w:left="720" w:hanging="720"/>
        <w:jc w:val="both"/>
        <w:rPr/>
      </w:pPr>
      <w:r>
        <w:rPr>
          <w:rFonts w:cs="Tahoma" w:ascii="Tahoma" w:hAnsi="Tahoma"/>
          <w:sz w:val="20"/>
          <w:szCs w:val="20"/>
        </w:rPr>
        <w:tab/>
      </w:r>
      <w:r>
        <w:rPr>
          <w:rFonts w:cs="Tahoma" w:ascii="Tahoma" w:hAnsi="Tahoma"/>
          <w:b/>
          <w:sz w:val="20"/>
          <w:szCs w:val="20"/>
          <w:u w:val="single"/>
        </w:rPr>
        <w:t xml:space="preserve"> </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1.</w:t>
        <w:tab/>
      </w: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If the Council accepts the proposed policy of the department, it would certainly settle the long pending disputes in various courts or with the department besides collection of more revenue from the backlog arrears pending since long. The present arrears of above Rs.100.00 crores will also rationalize to a realistic lev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In view of the recommendations of the Commercial Department broadly based on the guidelines advised by the Finance and Law Department, the case for making a comprehensive policy/guidelines for the settlement of disputes and recovery of electricity/water dues is laid before the Council for consideration and taking decisions on the following proposals: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i)</w:t>
        <w:tab/>
        <w:t xml:space="preserve">The principal demand of the consumption charges should not be </w:t>
        <w:tab/>
        <w:t>normally reduced or waived unless the amount is unrecoverabl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ii) </w:t>
        <w:tab/>
        <w:t xml:space="preserve">The arrears upto a total of Rs.500.00 of over one year, on 01.01.2007  </w:t>
        <w:tab/>
        <w:t xml:space="preserve">(not current demand of 2007) may be permitted to be waived for all </w:t>
        <w:tab/>
        <w:t>the categorie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ii)</w:t>
        <w:tab/>
        <w:t xml:space="preserve">The misuse charges may, in deserving cases and subject to legal issues, if any, being resolved should not be more than the present level of misuse charges i.e. @ 50% of the applicable tariff.  If there are any special reasons, it can be less than 50% with reasons to be recorded.. </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cases where arrears are outstanding against the Government offices, buildings and departments, the principal demand should be recovered without having any late payment surcharge on the basic principle that no surcharge should be charged on the consumption from Government to Government basi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Cases of arrears of the period prior to September 1996 where details are not available may be settled amicably so that consumption charges are recover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If opinion of the Chairman, ECGRF is accepted there may be cases where dispute may be continued in courts. Undisputed demand will have to be paid with interest and surcharge on disputed demand to be reduced on reduction of demand no surcharge should be levied in the disputed cases pending either before any court or with the department where the principal demand could not be paid in the shelter of any stay/interim order, if the consumer agrees to deposit the entire principal demand of the disputed period in one stretch or within in a reasonable tim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In the cases of the disputed demand, where no dispute is pending but arrears still exist may be settled after charging late payment surcharge on one time basis be restricted to an across the board at the simple rate of interest as payable under The Interest Act 1978 as permissible under section 7(2A) of P.P.Act 1971.</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cases having the arrears between Rs.500/- to Rs.10,000/- should be settled on a moderately escalating scale of rebate/remission based on the analogy of section 132 of The NDMC Act as fixed either by the Chairman himself or as recommended by the Grievances Redressal Committe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If any other case still does not cover under the above proposed clauses of settlement, the Chairman, NDMC may be empowered to settle such case or by setting up a Committee for settlement of disput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If the proposed policy is approved by the Council, the same may be implemented immediately in anticipation of the confirmation of the minutes of the meeting by giving wide publicity through public notice in the daily newspaper, NDMC website etc.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2 PAGES</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S</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4"/>
      <w:numFmt w:val="lowerRoman"/>
      <w:lvlText w:val="(%1)"/>
      <w:lvlJc w:val="left"/>
      <w:pPr>
        <w:tabs>
          <w:tab w:val="num" w:pos="1260"/>
        </w:tabs>
        <w:ind w:left="1260" w:hanging="720"/>
      </w:pPr>
      <w:rPr/>
    </w:lvl>
  </w:abstractNum>
  <w:abstractNum w:abstractNumId="4">
    <w:lvl w:ilvl="0">
      <w:start w:val="8"/>
      <w:numFmt w:val="decimal"/>
      <w:lvlText w:val="%1."/>
      <w:lvlJc w:val="left"/>
      <w:pPr>
        <w:tabs>
          <w:tab w:val="num" w:pos="1080"/>
        </w:tabs>
        <w:ind w:left="1080" w:hanging="72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3:00Z</dcterms:created>
  <dc:creator>Jyoti</dc:creator>
  <dc:description/>
  <dc:language>en-US</dc:language>
  <cp:lastModifiedBy>Jyoti</cp:lastModifiedBy>
  <dcterms:modified xsi:type="dcterms:W3CDTF">2008-05-29T11:13:00Z</dcterms:modified>
  <cp:revision>1</cp:revision>
  <dc:subject/>
  <dc:title>ITEM NO</dc:title>
</cp:coreProperties>
</file>