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ITEM NO. 09 (A-79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.</w:t>
        <w:tab/>
      </w:r>
      <w:r>
        <w:rPr>
          <w:rFonts w:cs="Tahoma" w:ascii="Tahoma" w:hAnsi="Tahoma"/>
          <w:sz w:val="20"/>
          <w:szCs w:val="20"/>
          <w:u w:val="none"/>
        </w:rPr>
        <w:t>Name of the subject/project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ub:</w:t>
        <w:tab/>
        <w:t>Streetscaping of Roads in NDMC Area</w:t>
      </w:r>
    </w:p>
    <w:p>
      <w:pPr>
        <w:pStyle w:val="Heading"/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SH:</w:t>
        <w:tab/>
        <w:t>Streetscaping of Subramaniam Bharti Marg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2.</w:t>
        <w:tab/>
        <w:t>Name of the Department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ivil Engineering Department, Road-II Division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none"/>
        </w:rPr>
        <w:t>3.</w:t>
        <w:tab/>
        <w:t xml:space="preserve">Brief history of </w:t>
      </w:r>
      <w:r>
        <w:rPr>
          <w:rFonts w:cs="Tahoma" w:ascii="Tahoma" w:hAnsi="Tahoma"/>
          <w:bCs w:val="false"/>
          <w:sz w:val="20"/>
          <w:szCs w:val="20"/>
          <w:u w:val="none"/>
        </w:rPr>
        <w:t>the subject/pro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6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During the meeting held by Chief Secretary, Govt. of Delhi regarding Transport Plan of CWG-2010 on 20 Jan.’09 a decision was taken to take Subramaniam Bharti Marg for streetscaping as the road would be used for park and ride facilities for spectators coming to National Stadium </w:t>
      </w:r>
      <w:r>
        <w:rPr>
          <w:rFonts w:cs="Tahoma" w:ascii="Tahoma" w:hAnsi="Tahoma"/>
          <w:bCs w:val="false"/>
          <w:sz w:val="20"/>
          <w:szCs w:val="20"/>
          <w:u w:val="none"/>
        </w:rPr>
        <w:t>(Annexure ‘A’</w:t>
      </w:r>
      <w:r>
        <w:rPr>
          <w:rFonts w:cs="Tahoma" w:ascii="Tahoma" w:hAnsi="Tahoma"/>
          <w:sz w:val="20"/>
          <w:szCs w:val="20"/>
          <w:u w:val="none"/>
          <w:effect w:val="blinkBackground"/>
        </w:rPr>
        <w:t xml:space="preserve"> See pages</w:t>
      </w:r>
      <w:r>
        <w:rPr>
          <w:rFonts w:cs="Tahoma" w:ascii="Tahoma" w:hAnsi="Tahoma"/>
          <w:bCs w:val="false"/>
          <w:sz w:val="20"/>
          <w:szCs w:val="20"/>
          <w:u w:val="none"/>
        </w:rPr>
        <w:t xml:space="preserve"> 67 - 69).</w:t>
      </w:r>
    </w:p>
    <w:p>
      <w:pPr>
        <w:pStyle w:val="Heading"/>
        <w:numPr>
          <w:ilvl w:val="0"/>
          <w:numId w:val="4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ingly M/s Creators who was already engaged as streetscaping consultant for S.P. Marg and other roads was given the work of streetscaping of Subramaniam Bharti Marg as an additional work.</w:t>
      </w:r>
    </w:p>
    <w:p>
      <w:pPr>
        <w:pStyle w:val="Heading"/>
        <w:numPr>
          <w:ilvl w:val="0"/>
          <w:numId w:val="4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Empowered Committee during its meeting on 23 Mar.’09 after detailed deliberations decided to form a Sub-committee comprising of CE(C)-I, ACE(C), SE(R) &amp; Director (Projects) to finalize the details of streetscaping plan of these roads.</w:t>
      </w:r>
    </w:p>
    <w:p>
      <w:pPr>
        <w:pStyle w:val="Heading"/>
        <w:numPr>
          <w:ilvl w:val="0"/>
          <w:numId w:val="4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s per terms of agreement consultant submitted the conceptual design of the proposed streetscaping of Subramaniam Bharti Marg which was presented to the Sub-committee.</w:t>
      </w:r>
    </w:p>
    <w:p>
      <w:pPr>
        <w:pStyle w:val="Heading"/>
        <w:numPr>
          <w:ilvl w:val="0"/>
          <w:numId w:val="4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Based on the recommendations of Sub-committee conceptual plan was approved by Competent Authority on 22 Apr.’09.</w:t>
      </w:r>
    </w:p>
    <w:p>
      <w:pPr>
        <w:pStyle w:val="Heading"/>
        <w:numPr>
          <w:ilvl w:val="0"/>
          <w:numId w:val="4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The Preliminary Estimate based on the approved conceptual plan for Rs.2,62,00,000/- (Civil/ Elect. components of Rs.2,48,17,000/- &amp; Hort. Component of Rs.13,83,000/-) prepared by the consultant was checked by the field staff and scrutinized by Member Planning of Project Team.  The estimates have been prepared based on       DSR-2007.  The streetscaping of this road has been put on fast track and work is proposed to be executed through project team.  </w:t>
      </w:r>
    </w:p>
    <w:p>
      <w:pPr>
        <w:pStyle w:val="Heading"/>
        <w:numPr>
          <w:ilvl w:val="0"/>
          <w:numId w:val="4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Preliminary Estimate has been concurred by the Finance Department.</w:t>
      </w:r>
    </w:p>
    <w:p>
      <w:pPr>
        <w:pStyle w:val="Heading"/>
        <w:numPr>
          <w:ilvl w:val="0"/>
          <w:numId w:val="4"/>
        </w:numPr>
        <w:spacing w:lineRule="auto" w:line="360"/>
        <w:ind w:left="144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Empowered Committee during its meeting on 09 Sep.’09 after detailed deliberations decided that the case be placed before the Council for accord of Administrative Approval &amp; Expenditure Sanction.</w:t>
      </w:r>
    </w:p>
    <w:p>
      <w:pPr>
        <w:pStyle w:val="Heading"/>
        <w:ind w:left="14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ListParagrap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4.</w:t>
        <w:tab/>
        <w:t>Detailed Proposal on the subject/ project</w:t>
      </w:r>
    </w:p>
    <w:p>
      <w:pPr>
        <w:pStyle w:val="Normal"/>
        <w:numPr>
          <w:ilvl w:val="0"/>
          <w:numId w:val="7"/>
        </w:numPr>
        <w:spacing w:lineRule="auto" w:line="360"/>
        <w:ind w:left="1350" w:hanging="63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ubramaniam Bharti marg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ength of Road </w:t>
        <w:tab/>
        <w:tab/>
        <w:t>:</w:t>
        <w:tab/>
        <w:t>1945 M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idth of Carriageway</w:t>
        <w:tab/>
        <w:t>:</w:t>
        <w:tab/>
        <w:t>15.10 – 17.50 M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ight of Way </w:t>
        <w:tab/>
        <w:tab/>
        <w:t>:</w:t>
        <w:tab/>
        <w:t>26.10 – 36.50 M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vision of Pedestrian based facilities &amp; bus bays for pick up and drop facilities, table top crossings, bollards, bell mouths &amp; improvement of footpath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een buffer to be developed between kerbstone &amp; walkway with bare minimum plantation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rovement of area around Bus ‘Q’ shelters with comfort zones for pedestrians to be created wherever fea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rovement of traffic islands, channelizers, taxi stands, service roads, police booths, public convenience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tation towards wall to camouflage the wall wherever fea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rticulture works like grassing and plantation etc. &amp; irrigation system comprising of storage tank, pipeline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ectrical works like Cables of different sizes, Poles &amp; Pole lights &amp; fittings, Feeder pillars etc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5.</w:t>
        <w:tab/>
        <w:t>Financial implications of the proposed project/subject</w:t>
      </w:r>
    </w:p>
    <w:p>
      <w:pPr>
        <w:pStyle w:val="Heading"/>
        <w:ind w:left="360" w:hanging="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ial implications of the proposal works out to Rs.2,62,00,000/-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6.</w:t>
        <w:tab/>
        <w:t>Implementation schedule with timeliness for each stage including internal processing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schedule time for completion of project is eight months after award of work.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7.</w:t>
        <w:tab/>
        <w:t>Comments of the finance department on the subject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The Finance Deptt. vide diary No.1848/Finance/R-Civil dated 19 Aug.’09  &amp; 2706/PS/FA/D/2009 dated 09 Sep.’09 has concurred Preliminary Estimate of Rs.2,62,00,000/- subject to availability of fund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8.</w:t>
        <w:tab/>
        <w:t>Comments of the department on comments of Finance Department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ab/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The funds are available under streetscaping project head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9.</w:t>
        <w:tab/>
        <w:t>Legal Implications of the subject/project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il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0.</w:t>
        <w:tab/>
        <w:t>Details of previous council Resolution existing law of Parliament and Assembly on the subject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  <w:t>Ni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1.</w:t>
        <w:tab/>
        <w:t>Comments of Law Department on the subject</w:t>
      </w:r>
    </w:p>
    <w:p>
      <w:pPr>
        <w:pStyle w:val="Heading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810" w:hanging="81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</w:t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810" w:hanging="81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2.</w:t>
        <w:tab/>
        <w:t>Comments of the department on the comments of the Law Department</w:t>
      </w:r>
    </w:p>
    <w:p>
      <w:pPr>
        <w:pStyle w:val="Heading"/>
        <w:spacing w:lineRule="auto" w:line="360"/>
        <w:ind w:left="720" w:hanging="72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ab/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No comments</w:t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720"/>
        <w:jc w:val="both"/>
        <w:rPr>
          <w:rFonts w:ascii="Tahoma" w:hAnsi="Tahoma" w:cs="Tahoma"/>
          <w:bCs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13.</w:t>
        <w:tab/>
        <w:t>Certification by the department that all central vigilance commission (CVC) guidelines have been followed while processing the case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rtified that all necessary CVC guidelines would be followed during tendering.</w:t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14.</w:t>
        <w:tab/>
        <w:t>Recommendations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case is placed before the Council for consideration and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ccord of Administrative Approval &amp; Expenditure Sanction for Rs.2,62,00,000/- for the work “Streetscaping of Subramaniam Bharti Marg”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 xml:space="preserve">To initiate further action in anticipation of confirmation of Minutes of the Council meeting. </w:t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v-SE"/>
        </w:rPr>
      </w:pPr>
      <w:r>
        <w:rPr>
          <w:rFonts w:cs="Tahoma" w:ascii="Tahoma" w:hAnsi="Tahoma"/>
          <w:b/>
          <w:sz w:val="20"/>
          <w:szCs w:val="20"/>
          <w:u w:val="single"/>
          <w:lang w:val="sv-SE"/>
        </w:rPr>
        <w:t>COUNCIL’S DECIS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v-SE"/>
        </w:rPr>
      </w:pPr>
      <w:r>
        <w:rPr>
          <w:rFonts w:cs="Tahoma" w:ascii="Tahoma" w:hAnsi="Tahoma"/>
          <w:b/>
          <w:sz w:val="20"/>
          <w:szCs w:val="20"/>
          <w:u w:val="single"/>
          <w:lang w:val="sv-SE"/>
        </w:rPr>
      </w:r>
    </w:p>
    <w:p>
      <w:pPr>
        <w:pStyle w:val="Heading"/>
        <w:spacing w:before="48" w:after="144"/>
        <w:ind w:firstLine="7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Resolved by the Council to accord administrative approval &amp; expenditure sanction 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to the preliminary estimate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amounting to Rs.2,62,00,000/- for the work “Streetscaping of Subramaniam Bharti Marg”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t was also resolved that further action in the matter be taken in anticipation of confirmation of the minutes by the Council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15660" cy="7890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" t="-10" r="10606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485765" cy="8806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2" t="1236" r="19164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112510" cy="76587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25" t="-3" r="9695" b="2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6:00Z</dcterms:created>
  <dc:creator>Admin</dc:creator>
  <dc:description/>
  <cp:keywords/>
  <dc:language>en-US</dc:language>
  <cp:lastModifiedBy>Admin</cp:lastModifiedBy>
  <dcterms:modified xsi:type="dcterms:W3CDTF">2009-12-15T09:36:00Z</dcterms:modified>
  <cp:revision>1</cp:revision>
  <dc:subject/>
  <dc:title>ITEM NO</dc:title>
</cp:coreProperties>
</file>