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9 (A-151)</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trengthening &amp; Resurfacing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Procurement of Mechanical Road Sweeper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IP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cleaning of the roads, footpaths etc. in NDMC is being done manually.  It is proposed to undertake cleaning operation through motorized sweeping vehicles and to upgrade the technology of cleaning of roads from manual to mechanical.  The objective is to put in place an efficient and qualitatively better cleaning mechanism.  Efficient cleaning operation can have a positive impact on Municipal Area cleanliness and general impression about the Municipal Services in the minds of the people.                                                                                                                                                                                                          </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color w:val="000000"/>
          <w:sz w:val="20"/>
          <w:szCs w:val="20"/>
          <w:u w:val="none"/>
        </w:rPr>
        <w:t>Accordingly Preliminary Estimate for Rs.4,92,07,000/- was approved by Council  vide Resolution No. 09(A-54)  dated 17 Sep.’08.</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were invited through e-tendering system and technical bids were opened on 12 May’09.  Three bids from M/s Brocks, Kam Avida &amp; TPS Infrastructure Ltd. were received.  During scrutiny of bids by technical sub-committee none of the bidders were found qualified as per terms &amp; conditions of the NIT.  The bids were rejected and recalled after approval of Competent Authority.</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in second call were opened on 30 Jul.’09 through e-tendering system &amp; four bids were received.  The financial bids of M/s TPS Infrastructure &amp; M/s Roots Multi Clean Ltd. were not opened due to non-fulfillment of eligibility criteria as per NIT.  M/s TPS Infrastructure Limited did not have the requisite experience of supply of number &amp; capacity of machines as stipulated in NIT and M/s Roots Multi Clean Ltd. did not have experience of supply of similar type of machines as stipulated in NIT.</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bids of other two eligible bidders i.e. M/s Kam Avida Enviro Engineers (P) Ltd. &amp; M/s Brocks were opened the details which are given below.</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10740" w:type="dxa"/>
        <w:jc w:val="center"/>
        <w:tblInd w:w="0" w:type="dxa"/>
        <w:tblLayout w:type="fixed"/>
        <w:tblCellMar>
          <w:top w:w="0" w:type="dxa"/>
          <w:left w:w="14" w:type="dxa"/>
          <w:bottom w:w="0" w:type="dxa"/>
          <w:right w:w="14" w:type="dxa"/>
        </w:tblCellMar>
      </w:tblPr>
      <w:tblGrid>
        <w:gridCol w:w="542"/>
        <w:gridCol w:w="992"/>
        <w:gridCol w:w="1143"/>
        <w:gridCol w:w="1147"/>
        <w:gridCol w:w="1033"/>
        <w:gridCol w:w="1080"/>
        <w:gridCol w:w="897"/>
        <w:gridCol w:w="1129"/>
        <w:gridCol w:w="1185"/>
        <w:gridCol w:w="844"/>
        <w:gridCol w:w="74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S.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Nam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Estimated Cos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Part ‘A’ without custom duty (Cost of mechanical road sweepers (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ustom duty and all other taxes</w:t>
            </w:r>
          </w:p>
          <w:p>
            <w:pPr>
              <w:pStyle w:val="Normal"/>
              <w:spacing w:before="0" w:after="200"/>
              <w:jc w:val="center"/>
              <w:rPr>
                <w:rFonts w:ascii="Tahoma" w:hAnsi="Tahoma" w:cs="Tahoma"/>
                <w:b/>
                <w:b/>
                <w:sz w:val="16"/>
                <w:szCs w:val="16"/>
              </w:rPr>
            </w:pPr>
            <w:r>
              <w:rPr>
                <w:rFonts w:cs="Tahoma" w:ascii="Tahoma" w:hAnsi="Tahoma"/>
                <w:b/>
                <w:sz w:val="16"/>
                <w:szCs w:val="16"/>
              </w:rPr>
              <w:t xml:space="preserve">in 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Part ‘B’ without tax CAMC for four years in 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ustom duty &amp; other taxes</w:t>
            </w:r>
          </w:p>
          <w:p>
            <w:pPr>
              <w:pStyle w:val="Normal"/>
              <w:spacing w:before="0" w:after="200"/>
              <w:jc w:val="center"/>
              <w:rPr>
                <w:rFonts w:ascii="Tahoma" w:hAnsi="Tahoma" w:cs="Tahoma"/>
                <w:b/>
                <w:b/>
                <w:sz w:val="16"/>
                <w:szCs w:val="16"/>
              </w:rPr>
            </w:pPr>
            <w:r>
              <w:rPr>
                <w:rFonts w:cs="Tahoma" w:ascii="Tahoma" w:hAnsi="Tahoma"/>
                <w:b/>
                <w:sz w:val="16"/>
                <w:szCs w:val="16"/>
              </w:rPr>
              <w:t>In 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Total price excluding custom duty &amp; taxes in R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Total price including custom duty &amp; taxes in 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Rates Quoted</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rPr>
            </w:pPr>
            <w:r>
              <w:rPr>
                <w:rFonts w:cs="Tahoma" w:ascii="Tahoma" w:hAnsi="Tahoma"/>
                <w:b/>
                <w:sz w:val="16"/>
                <w:szCs w:val="16"/>
              </w:rPr>
              <w:t>Remark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M/s Kam Avida Enviro Engineers (P) L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5,24,42,0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3,86,48,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73,23,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5,13,92,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2,93,376/-</w:t>
            </w:r>
          </w:p>
          <w:p>
            <w:pPr>
              <w:pStyle w:val="Normal"/>
              <w:spacing w:before="0" w:after="200"/>
              <w:rPr>
                <w:rFonts w:ascii="Tahoma" w:hAnsi="Tahoma" w:cs="Tahoma"/>
                <w:sz w:val="16"/>
                <w:szCs w:val="16"/>
              </w:rPr>
            </w:pPr>
            <w:r>
              <w:rPr>
                <w:rFonts w:cs="Tahoma" w:ascii="Tahoma" w:hAnsi="Tahoma"/>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9,00,4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10,26,56,7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1.69% above</w:t>
            </w:r>
          </w:p>
          <w:p>
            <w:pPr>
              <w:pStyle w:val="Normal"/>
              <w:spacing w:before="0" w:after="200"/>
              <w:jc w:val="both"/>
              <w:rPr>
                <w:rFonts w:ascii="Tahoma" w:hAnsi="Tahoma" w:cs="Tahoma"/>
                <w:sz w:val="16"/>
                <w:szCs w:val="16"/>
              </w:rPr>
            </w:pPr>
            <w:r>
              <w:rPr>
                <w:rFonts w:cs="Tahoma" w:ascii="Tahoma" w:hAnsi="Tahoma"/>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without custom dut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s Brock</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d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3,88,04,28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1,55,21,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75,35,0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71,20,2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6,63,39,29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8,89,81,22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 xml:space="preserve">*26.5% abo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 xml:space="preserve">* without custom duty </w:t>
            </w:r>
            <w:r>
              <w:rPr>
                <w:rFonts w:cs="Tahoma" w:ascii="Tahoma" w:hAnsi="Tahoma"/>
                <w:b/>
                <w:sz w:val="16"/>
                <w:szCs w:val="16"/>
              </w:rPr>
              <w:t>Lowest</w:t>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ice bids were called in two parts.  Part ‘A’ in respect of supply of machine with one year warranty including maintenance, spares, consumable etc. and part ‘B’ for comprehensive annual maintenance of machines for four years including spares, consumables &amp; fuel etc.  The machines would be operated by NDMC staff.  The bids have been evaluated based on total quoted amount for both parts as per NIT condition.</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M/s Brock is the lowest bidder at 26.5% above the estimated cost of Rs.5,24,42,060/- against the justification @ 28.38% above the estimated cost with the tendered amount of Rs.6,63,39,291/- without custom duty &amp; other taxes in purchaser country &amp; with tender amount Rs.8,89,81,221/- with custom duty.</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justification checked by the Planning is 28.38% above the estimated cost where as the lowest agency M/s Brocks has quoted rate 26.5% above the estimated cost of Rs.5,24,42,060/- with the tendered amount of Rs.6,63,39,291/- excluding custom duty and other taxes in purchase country.</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ates quoted by lowest bidder are 1.46% below justified cost in comparison to current costing level of Kolkota Environmental Improvement Project (KEIP) where similar type of machines were supplied by M/s Brocks in year 2006.</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otal amount quoted by M/s Brocks is Rs.6,63,39,291/- excluding custom duty &amp; other taxes but including cost of insurance, transport charges from Western Port of India to NDMC area, training of NDMC staff, spares, consumables and fuel in purchaser country.</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effect due to custom duty other taxes and insurance in purchaser country would be Rs. 1,83,79,000/- (Approximately) &amp; would be paid directly to concerned Indian Authorities by NDMC.</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However, the total financial effect on procurement of two mechanical road sweepers plus four years Comprehensive Annual Maintenance Contract including training of NDMC staff, consumables, fuel, custom duty, other taxes (Road Tax etc.) and insurance in purchaser country would be Rs.8,47,18,291/- (Approximately).</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t the time of Preliminary Estimate the cost of machine and AMC for one year was taken.  However during subsequent discussions with Finance Department it was decided that comprehensive Annual Maintenance Contract for four years including spares, consumable &amp; fuel beyond one year warranty/ AMC be included in the tender document to have higher level of service and better efficiency of machines.  Accordingly the tender was issued based on supply of machine with warranty &amp; maintenance for one year plus four years comprehensive Annual Maintenance (CAM) which includes spares, consumables &amp; fuel etc.  The custom duty would be paid directly by NDMC as per rates prevailing at the time of delivery of machines or case would be taken up for waive, if required.</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ates quoted by the lowest bidder after scrutiny by Planning have been found to be reasonable and recommended for acceptance by the Council.</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for award of work to lowest bidder i.e. M/s Brock.</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validity of tender has been extended upto </w:t>
      </w:r>
      <w:r>
        <w:rPr>
          <w:rFonts w:cs="Tahoma" w:ascii="Tahoma" w:hAnsi="Tahoma"/>
          <w:sz w:val="20"/>
          <w:szCs w:val="20"/>
          <w:u w:val="none"/>
        </w:rPr>
        <w:t>26 Mar.’10</w:t>
      </w:r>
      <w:r>
        <w:rPr>
          <w:rFonts w:cs="Tahoma" w:ascii="Tahoma" w:hAnsi="Tahoma"/>
          <w:b w:val="false"/>
          <w:sz w:val="20"/>
          <w:szCs w:val="20"/>
          <w:u w:val="none"/>
        </w:rPr>
        <w:t xml:space="preserve">. </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tab/>
        <w:tab/>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Procurement of two large machines.</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operation of these machines would be through our own employees who would be trained by manufacturers or their authorized representatives.</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Procurement of machines is with one year warranty including Annual Maintenance &amp; four years Comprehensive Annual Maintenance Contract (CAMC)</w:t>
      </w:r>
    </w:p>
    <w:p>
      <w:pPr>
        <w:pStyle w:val="Heading"/>
        <w:ind w:left="16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6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comes out to Rs. 6,63,39,391/- excluding custom duty &amp; 8,83,00,000/- including custom duty, contingencies.  The custom duty would be paid to Govt. of India on actual basis at the time of supply of machines.</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work is six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Finance Deptt. vide diary No.11/Finance/ R-Civil dated 22 Jan.’10, 2721/Finance/ R-Civil dated 08 Feb.’10 &amp; R-111/PS/FA/10 dated 09 Feb.’10 has concurred the proposal &amp; </w:t>
      </w:r>
      <w:r>
        <w:rPr>
          <w:rFonts w:cs="Tahoma" w:ascii="Tahoma" w:hAnsi="Tahoma"/>
          <w:b w:val="false"/>
          <w:sz w:val="20"/>
          <w:szCs w:val="20"/>
          <w:u w:val="none"/>
        </w:rPr>
        <w:t>vide diary no. 171/PS/FA/D/10 dated 17 Feb.’10 has seen the agenda.</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No comments in view of concurrence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legal implication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Administrative Approval &amp; Expenditure Sanction for Rs. 4,92,07,000/- was accorded vide Resolution No. 09(A-54) dated 17 Sep.’08.</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b/>
        <w:t xml:space="preserve"> No comments.</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4.</w:t>
        <w:tab/>
        <w:t>Recommend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ListParagraph"/>
        <w:numPr>
          <w:ilvl w:val="0"/>
          <w:numId w:val="3"/>
        </w:numPr>
        <w:spacing w:lineRule="auto" w:line="360"/>
        <w:jc w:val="both"/>
        <w:rPr>
          <w:rFonts w:ascii="Tahoma" w:hAnsi="Tahoma" w:cs="Tahoma"/>
          <w:sz w:val="20"/>
          <w:szCs w:val="20"/>
        </w:rPr>
      </w:pPr>
      <w:r>
        <w:rPr>
          <w:rFonts w:cs="Tahoma" w:ascii="Tahoma" w:hAnsi="Tahoma"/>
          <w:sz w:val="20"/>
          <w:szCs w:val="20"/>
        </w:rPr>
        <w:t xml:space="preserve">Accord of approval for acceptance of lowest offer of M/s Brock @26.5% above the estimated cost of Rs.5,24,42,060/- against the justification of 28.38% above the estimated cost with the tendered amount of Rs.6,63,39,291/- (excluding custom duty) &amp; accord of revised Administrative Approval &amp; Expenditure Sanction for Rs.8,83,00,000/- which includes the custom duty etc. to be paid on actual basis at the time of supply of machines for the work of “Strengthening &amp; Resurfacing of Roads in NDMC Area, SH:Procurement of Mechanical Road Sweepers”.  </w:t>
      </w:r>
    </w:p>
    <w:p>
      <w:pPr>
        <w:pStyle w:val="ListParagraph"/>
        <w:ind w:left="1440" w:hanging="0"/>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36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t>While according in principle approval to the proposal, it was resolved by the Council that a Sub-Committee comprising of the Chief Auditor and the Financial Advisor shall look into the costing factors, particularly the Comprehensive Annual Maintenance cost and the proposal may be put up thereafter, for consideration of the Council, along with comments / recommendations of the Sub-Committee.</w:t>
      </w:r>
    </w:p>
    <w:p>
      <w:pPr>
        <w:pStyle w:val="Normal"/>
        <w:spacing w:before="0" w:after="200"/>
        <w:rPr>
          <w:rFonts w:ascii="Tahoma" w:hAnsi="Tahoma" w:cs="Tahoma"/>
          <w:bCs/>
          <w:sz w:val="20"/>
          <w:szCs w:val="20"/>
        </w:rPr>
      </w:pPr>
      <w:r>
        <w:rPr>
          <w:rFonts w:cs="Tahoma" w:ascii="Tahoma" w:hAnsi="Tahoma"/>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sz w:val="24"/>
        <w:szCs w:val="24"/>
      </w:rPr>
    </w:lvl>
    <w:lvl w:ilvl="1">
      <w:start w:val="1"/>
      <w:numFmt w:val="lowerLetter"/>
      <w:lvlText w:val="%2)"/>
      <w:lvlJc w:val="left"/>
      <w:pPr>
        <w:tabs>
          <w:tab w:val="num" w:pos="1260"/>
        </w:tabs>
        <w:ind w:left="1260" w:hanging="360"/>
      </w:pPr>
      <w:rPr>
        <w:sz w:val="20"/>
        <w:szCs w:val="20"/>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00"/>
        </w:tabs>
        <w:ind w:left="1800" w:hanging="720"/>
      </w:pPr>
      <w:rPr>
        <w:b w:val="false"/>
      </w:rPr>
    </w:lvl>
  </w:abstractNum>
  <w:abstractNum w:abstractNumId="3">
    <w:lvl w:ilvl="0">
      <w:start w:val="1"/>
      <w:numFmt w:val="lowerLetter"/>
      <w:lvlText w:val="(%1)"/>
      <w:lvlJc w:val="left"/>
      <w:pPr>
        <w:tabs>
          <w:tab w:val="num" w:pos="1800"/>
        </w:tabs>
        <w:ind w:left="180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4"/>
      <w:szCs w:val="24"/>
    </w:rPr>
  </w:style>
  <w:style w:type="character" w:styleId="WW8Num1z1">
    <w:name w:val="WW8Num1z1"/>
    <w:qFormat/>
    <w:rPr>
      <w:sz w:val="20"/>
      <w:szCs w:val="2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22:00Z</dcterms:created>
  <dc:creator>ndmc</dc:creator>
  <dc:description/>
  <cp:keywords/>
  <dc:language>en-US</dc:language>
  <cp:lastModifiedBy>ndmc</cp:lastModifiedBy>
  <dcterms:modified xsi:type="dcterms:W3CDTF">2010-07-12T07:23:00Z</dcterms:modified>
  <cp:revision>2</cp:revision>
  <dc:subject/>
  <dc:title/>
</cp:coreProperties>
</file>