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04 (A-146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.</w:t>
        <w:tab/>
      </w:r>
      <w:r>
        <w:rPr>
          <w:rFonts w:cs="Tahoma" w:ascii="Tahoma" w:hAnsi="Tahoma"/>
          <w:sz w:val="20"/>
          <w:szCs w:val="20"/>
          <w:u w:val="none"/>
        </w:rPr>
        <w:t>Name of the subject/project</w:t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ub:</w:t>
        <w:tab/>
        <w:t>S/R of roads in NDMC area.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H:</w:t>
        <w:tab/>
        <w:t>Riding Quality Improvement Programme (Phase-III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2.</w:t>
        <w:tab/>
        <w:t>Name of the Department</w:t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ab/>
      </w:r>
    </w:p>
    <w:p>
      <w:pPr>
        <w:pStyle w:val="Heading"/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ivil Engineering Department, EE(RIP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3.</w:t>
        <w:tab/>
        <w:t>Brief history of the subject/ project</w:t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12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CRRI was appointed as consultant for evaluation &amp; Third Party Assurance of RIP Phase-III.  35 Roads &amp; one Roundabout were identified for resurfacing under Riding Quality Improvement Programme (Phase-III).  CRRI had carried out structural &amp; functional evaluation of these 35 roads &amp; one roundabout under RIP Phase-III &amp; given recommendations for the type of treatment to be carried out to these roads. </w:t>
      </w:r>
    </w:p>
    <w:p>
      <w:pPr>
        <w:pStyle w:val="Heading"/>
        <w:numPr>
          <w:ilvl w:val="0"/>
          <w:numId w:val="5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Out of these 35 roads &amp; one roundabout 22 roads &amp; one roundabout were recommended for Hot Mix Treatment under the priority option-I &amp; five roads for Cold Mix Treatment.  Eight roads were deferred for two years depending upon the condition of the roads.</w:t>
      </w:r>
    </w:p>
    <w:p>
      <w:pPr>
        <w:pStyle w:val="Heading"/>
        <w:numPr>
          <w:ilvl w:val="0"/>
          <w:numId w:val="5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Following roads were recommended for Hot Mix Technology:-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0 mm Bituminous Concrete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Abul Fazal Ro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Bordloi Mar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-Avenue (Vinayak Mandir Mar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Kautilya Mar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ew Barakhamba La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Peshwa Ro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Shaheed Sudhir Tyagi Marg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0 mm DBM + 40 mm Bituminous Concrete. </w:t>
      </w:r>
    </w:p>
    <w:p>
      <w:pPr>
        <w:pStyle w:val="Normal"/>
        <w:ind w:left="18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rbindo Mar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ba Kharak Singh Mar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gla Sahib La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haram Mar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-Avenue (Ring road to Satya Mar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mayun Ro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dir Lan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k Stre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fi Ahmed Kidwai Mar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ads around Shivaji Stadiu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heed Sudhir Sabarwal Mar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nehri Bagh Ro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ghlak Road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 mm DBM + Stone Matrix Asphalt  (SMA)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lmsford Road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ne Matrix Asphalt (SMA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ankar Roa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-Point Circus, PMH Roundabout</w:t>
      </w:r>
    </w:p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5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Following roads were recommended for Cold Mix Technology:-</w:t>
      </w:r>
    </w:p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 mm DBM + Microsurfac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. Rajendra Prasad Ro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spacing w:lineRule="auto" w:line="360" w:before="0" w:after="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i Lal Nehru Marg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 SDBC + Microsurfacing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 w:before="0" w:after="0"/>
        <w:ind w:left="288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urch Road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 w:before="0" w:after="0"/>
        <w:ind w:left="288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 Singh Road</w:t>
      </w:r>
    </w:p>
    <w:p>
      <w:pPr>
        <w:pStyle w:val="Normal"/>
        <w:spacing w:lineRule="auto" w:line="360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 layers of Microsurfacing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880" w:leader="none"/>
        </w:tabs>
        <w:spacing w:lineRule="auto" w:line="360"/>
        <w:ind w:left="28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bar Road</w:t>
      </w:r>
    </w:p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5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Eight roads were deferred for one yea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spacing w:lineRule="auto" w:line="360" w:before="0" w:after="0"/>
        <w:ind w:left="25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ssey Avenu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spacing w:lineRule="auto" w:line="360" w:before="0" w:after="0"/>
        <w:ind w:left="2610" w:hanging="8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ernicus La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spacing w:lineRule="auto" w:line="360" w:before="0" w:after="0"/>
        <w:ind w:left="25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e Brigade La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spacing w:lineRule="auto" w:line="360" w:before="0" w:after="0"/>
        <w:ind w:left="25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ukmi Bai Marg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spacing w:lineRule="auto" w:line="360" w:before="0" w:after="0"/>
        <w:ind w:left="25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thvi Raj Ro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spacing w:lineRule="auto" w:line="360" w:before="0" w:after="0"/>
        <w:ind w:left="25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t. Uma Shankar Dixit Mar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spacing w:lineRule="auto" w:line="360" w:before="0" w:after="0"/>
        <w:ind w:left="25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jdoot Mar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spacing w:lineRule="auto" w:line="360" w:before="0" w:after="0"/>
        <w:ind w:left="25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ol Lane flyover side road</w:t>
      </w:r>
    </w:p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5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ccordingly Preliminary Estimate for Rs.23,51,42,000/- was approved by the Council vide resolution no. 38 (A-105) dated  30 Sep.’09.</w:t>
      </w:r>
    </w:p>
    <w:p>
      <w:pPr>
        <w:pStyle w:val="Heading"/>
        <w:numPr>
          <w:ilvl w:val="0"/>
          <w:numId w:val="5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Out of above 35 roads following nine roads &amp; one Roundabout as per the recommendations of CRRI have been taken up under Hot/cold Mix Technology through a existing contracts of Hot/ Cold Mix Technology after approval by Competent Authority.</w:t>
      </w:r>
    </w:p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520" w:hanging="108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haheed Sudhir Sabarwal Marg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520" w:hanging="108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Shaheed Sudhir Tyagi Marg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520" w:hanging="108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haram Marg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520" w:hanging="108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Mandir Lan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520" w:hanging="108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New Barakhamba Lan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520" w:hanging="108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Moti Lal Nehru Marg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520" w:hanging="108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hankar Road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520" w:hanging="108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robindo Marg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520" w:hanging="108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ghlak Road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520" w:hanging="108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-Point Circus, PMH Roundabout</w:t>
      </w:r>
    </w:p>
    <w:p>
      <w:pPr>
        <w:pStyle w:val="Heading"/>
        <w:numPr>
          <w:ilvl w:val="0"/>
          <w:numId w:val="5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combined tenders for Hot &amp; Cold Mix were opened on 23 Nov.’09 through e-tendering system and four eligible tenders were received the details of which are as follows: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2170"/>
        <w:gridCol w:w="2232"/>
        <w:gridCol w:w="108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imated Co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dered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es Qu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Dinesh Chander R. Agarwal Infracon (P) Ltd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6,89,74,293/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9,99,31,13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2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H.R. Builde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20,16,96,63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37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K.R. Anan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9,66,90,56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0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Satya Prakash &amp; Bros. Pvt. Ltd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9,37,70,485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67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west </w:t>
            </w:r>
          </w:p>
        </w:tc>
      </w:tr>
    </w:tbl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5"/>
        </w:numPr>
        <w:spacing w:lineRule="auto" w:line="360"/>
        <w:ind w:left="1440" w:hanging="7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M/s Satya Prakash &amp; Bros Pvt. Ltd. is lowest bidder @14.67% above the estimated cost of Rs.16,89,74,293/- against the justification of 30.87% above the estimated cost with the tendered amount of </w:t>
      </w:r>
      <w:r>
        <w:rPr>
          <w:rFonts w:cs="Tahoma" w:ascii="Tahoma" w:hAnsi="Tahoma"/>
          <w:b w:val="false"/>
          <w:sz w:val="20"/>
          <w:szCs w:val="20"/>
          <w:u w:val="none"/>
        </w:rPr>
        <w:t>Rs.19,37,70,458/-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.</w:t>
      </w:r>
    </w:p>
    <w:p>
      <w:pPr>
        <w:pStyle w:val="Heading"/>
        <w:numPr>
          <w:ilvl w:val="0"/>
          <w:numId w:val="5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rates quoted by the lowest bidder after scrutiny by Planning have been found to be reasonable and recommended for acceptance by the Council</w:t>
      </w:r>
    </w:p>
    <w:p>
      <w:pPr>
        <w:pStyle w:val="Heading"/>
        <w:numPr>
          <w:ilvl w:val="0"/>
          <w:numId w:val="5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e Department has concurred the proposal for award of work to Lowest bidder i.e. M/s Satya Prakash &amp; Bros. Pvt. Ltd..</w:t>
      </w:r>
    </w:p>
    <w:p>
      <w:pPr>
        <w:pStyle w:val="Heading"/>
        <w:numPr>
          <w:ilvl w:val="0"/>
          <w:numId w:val="5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The validity of tender is upto </w:t>
      </w:r>
      <w:r>
        <w:rPr>
          <w:rFonts w:cs="Tahoma" w:ascii="Tahoma" w:hAnsi="Tahoma"/>
          <w:bCs w:val="false"/>
          <w:sz w:val="20"/>
          <w:szCs w:val="20"/>
          <w:u w:val="none"/>
        </w:rPr>
        <w:t>20 Feb.’1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4.</w:t>
        <w:tab/>
        <w:t>Detailed proposal on the subject/ project</w:t>
      </w:r>
    </w:p>
    <w:p>
      <w:pPr>
        <w:pStyle w:val="Heading"/>
        <w:numPr>
          <w:ilvl w:val="0"/>
          <w:numId w:val="17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ack coat @ 0.25 Kg per Sq. M.</w:t>
      </w:r>
    </w:p>
    <w:p>
      <w:pPr>
        <w:pStyle w:val="Heading"/>
        <w:numPr>
          <w:ilvl w:val="0"/>
          <w:numId w:val="2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50 mm thick Dense Bituminous Macadam (DBM) as leveling course for camber/ profile correction.</w:t>
      </w:r>
    </w:p>
    <w:p>
      <w:pPr>
        <w:pStyle w:val="Heading"/>
        <w:numPr>
          <w:ilvl w:val="0"/>
          <w:numId w:val="2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40 mm thick Bituminous Concrete (BC) as overlay.</w:t>
      </w:r>
    </w:p>
    <w:p>
      <w:pPr>
        <w:pStyle w:val="Heading"/>
        <w:numPr>
          <w:ilvl w:val="0"/>
          <w:numId w:val="2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25 mm thick semi dense Bituminous Concrete.</w:t>
      </w:r>
    </w:p>
    <w:p>
      <w:pPr>
        <w:pStyle w:val="Heading"/>
        <w:numPr>
          <w:ilvl w:val="0"/>
          <w:numId w:val="2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40 mm thick Stone Matrix Asphalt (SMA)</w:t>
      </w:r>
    </w:p>
    <w:p>
      <w:pPr>
        <w:pStyle w:val="Heading"/>
        <w:numPr>
          <w:ilvl w:val="0"/>
          <w:numId w:val="2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ype-III Microsurfacing comprising of dry fine aggregate/ graded stone chips.</w:t>
      </w:r>
    </w:p>
    <w:p>
      <w:pPr>
        <w:pStyle w:val="Heading"/>
        <w:numPr>
          <w:ilvl w:val="0"/>
          <w:numId w:val="2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Road marking with Retro-reflective thermoplastic paint.</w:t>
      </w:r>
    </w:p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5.</w:t>
        <w:tab/>
        <w:t>Financial implications of the proposed project/sub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ial implications of the proposal works out to Rs.19,37,70,485/-.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6.</w:t>
        <w:tab/>
        <w:t>Implementation schedule with timeliness for each stage including internal processing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schedule time for completion of project is nine months after award of work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7.</w:t>
        <w:tab/>
        <w:t>Comments of the finance department on the subject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The Finance Deptt. vide diary No.37/Finance/R-Civil dated 12 Jan.’09 &amp; 489/PS/FA dated 20 Jan.’10 has concurred the proposal </w:t>
      </w:r>
      <w:r>
        <w:rPr>
          <w:rFonts w:cs="Tahoma" w:ascii="Tahoma" w:hAnsi="Tahoma"/>
          <w:b w:val="false"/>
          <w:sz w:val="20"/>
          <w:szCs w:val="20"/>
          <w:u w:val="none"/>
        </w:rPr>
        <w:t>to award the work to lowest bidder i.e. Satya Prakash &amp; Bros. Pvt. Ltd. with tendered amount Rs.19,37,70,485/- which is @14.67% above the estimated cost of Rs.16,89,74,293/- against the justification of 30.87% above the estimated cost &amp; vide diary no. 4891/PS/FA/D/2009 dated 21 Jan.’10 has seen the agenda.</w:t>
      </w:r>
    </w:p>
    <w:p>
      <w:pPr>
        <w:pStyle w:val="Heading"/>
        <w:tabs>
          <w:tab w:val="clear" w:pos="720"/>
          <w:tab w:val="left" w:pos="2227" w:leader="none"/>
        </w:tabs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tabs>
          <w:tab w:val="clear" w:pos="720"/>
          <w:tab w:val="left" w:pos="2227" w:leader="none"/>
        </w:tabs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8.</w:t>
        <w:tab/>
        <w:t>Comments of the department on comments of Finance Departmen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o comments in view of concurrence of Finance Department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9.</w:t>
        <w:tab/>
        <w:t>Legal Implication of the subject/pro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o legal issues are involved in this project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0.</w:t>
        <w:tab/>
        <w:t>Details of previous council Resolution existing law of Parliament and Assembly on the sub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dministrative approval &amp; expenditure sanction for Rs. 23,51,42,000/- has been accorded by Council vide Resolution No. 38(A-105) dated  30 Sep.’09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1.</w:t>
        <w:tab/>
        <w:t>Comments of Law Department on the subject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o comments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1080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2.</w:t>
        <w:tab/>
        <w:t>Comments of the department on the comments of the Law Department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o comments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ertified that all relevant CVC guidelines have been followed during tendering.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4.</w:t>
        <w:tab/>
        <w:t>Recommendations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case is placed before the Council for consideration and 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ccord of approval to award the work to lowest bidder i.e.  Satya Prakash &amp; Bros. Pvt. Ltd. which is 14.67% above the Estimated Cost of Rs.16,89,74,293/- against the justification of 30.87% above the Estimated Cost with the tendered amount of Rs.19,37,70,485/- for the work of “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“Strengthening and Resurfacing of Roads in NDMC area SH: Riding Quality Improvement Programme Phase-III.</w:t>
      </w:r>
      <w:r>
        <w:rPr>
          <w:rFonts w:cs="Tahoma" w:ascii="Tahoma" w:hAnsi="Tahoma"/>
          <w:b w:val="false"/>
          <w:sz w:val="20"/>
          <w:szCs w:val="20"/>
          <w:u w:val="none"/>
        </w:rPr>
        <w:t>”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o initiate further action in anticipation of confirmation of Minutes of the Council meeting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Resolved by the Council to accord approval to award the work to the lowest bidder i.e.  Satya Prakash &amp; Bros. Pvt. Ltd., which is 14.67% above the Estimated Cost of Rs.16,89,74,293/- against the justification of 30.87% above the Estimated Cost with the tendered amount of Rs.19,37,70,485/-, for the work of “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“Strengthening and Resurfacing of Roads in NDMC area SH: Riding Quality Improvement Programme Phase-III.</w:t>
      </w:r>
      <w:r>
        <w:rPr>
          <w:rFonts w:cs="Tahoma" w:ascii="Tahoma" w:hAnsi="Tahoma"/>
          <w:b w:val="false"/>
          <w:sz w:val="20"/>
          <w:szCs w:val="20"/>
          <w:u w:val="none"/>
        </w:rPr>
        <w:t>”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was also resolved that further action may be taken by the Department in anticipation of confirmation of the Minutes by the Council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3600"/>
        </w:tabs>
        <w:ind w:left="3600" w:hanging="10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240"/>
        </w:tabs>
        <w:ind w:left="3240" w:hanging="108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3600"/>
        </w:tabs>
        <w:ind w:left="3600" w:hanging="10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3060"/>
        </w:tabs>
        <w:ind w:left="306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lowerRoman"/>
      <w:lvlText w:val="(%2)"/>
      <w:lvlJc w:val="left"/>
      <w:pPr>
        <w:tabs>
          <w:tab w:val="num" w:pos="3600"/>
        </w:tabs>
        <w:ind w:left="3600" w:hanging="1080"/>
      </w:pPr>
      <w:rPr/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0:00Z</dcterms:created>
  <dc:creator>ndmc</dc:creator>
  <dc:description/>
  <cp:keywords/>
  <dc:language>en-US</dc:language>
  <cp:lastModifiedBy>ndmc</cp:lastModifiedBy>
  <dcterms:modified xsi:type="dcterms:W3CDTF">2010-07-12T07:20:00Z</dcterms:modified>
  <cp:revision>2</cp:revision>
  <dc:subject/>
  <dc:title/>
</cp:coreProperties>
</file>