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2 (A-4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 </w:t>
        <w:tab/>
        <w:t>Name of the subject/ Pro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Sub: - Improvement to NDMC Barat Ghar, Moti Bagh.</w:t>
      </w:r>
    </w:p>
    <w:p>
      <w:pPr>
        <w:pStyle w:val="Normal"/>
        <w:ind w:firstLine="720"/>
        <w:jc w:val="both"/>
        <w:rPr/>
      </w:pPr>
      <w:r>
        <w:rPr>
          <w:rFonts w:cs="Tahoma" w:ascii="Tahoma" w:hAnsi="Tahoma"/>
          <w:b/>
          <w:sz w:val="20"/>
          <w:szCs w:val="20"/>
        </w:rPr>
        <w:t xml:space="preserve">SH:-   </w:t>
      </w:r>
      <w:r>
        <w:rPr>
          <w:rFonts w:cs="Tahoma" w:ascii="Tahoma" w:hAnsi="Tahoma"/>
          <w:b/>
          <w:sz w:val="20"/>
          <w:szCs w:val="20"/>
          <w:u w:val="single"/>
        </w:rPr>
        <w:t>Wedding Mart at Moti Bagh, New Delhi.</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2. </w:t>
        <w:tab/>
        <w:t>Name of the Department/Deptt. Concerne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b/>
        <w:t>Civil Engg. Deptt. ,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3. </w:t>
        <w:tab/>
        <w:t xml:space="preserve">Brief History: </w:t>
      </w:r>
    </w:p>
    <w:p>
      <w:pPr>
        <w:pStyle w:val="Normal"/>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ab/>
        <w:t xml:space="preserve">Moti Bagh Barat Ghar had been chosen for modernization as a pilot project.  M/s Raja Aederi Consultant Pvt. Ltd. has been appointed as Architect Consultant for the project by Chairperson on 03.10.2005.  Accordingly, Preliminary Estimate has been prepared on DSR 2002, market rates &amp; contingencies.   A/A &amp; E/S was accorded by Council vide resolution No.1 (A-30) dated 15.11.2006 for Rs.1,37,20,500.00. </w:t>
      </w:r>
    </w:p>
    <w:p>
      <w:pPr>
        <w:pStyle w:val="Normal"/>
        <w:ind w:firstLine="72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ab/>
        <w:t xml:space="preserve">Detailed estimate was processed for obtaining technical sanction by M/s Raja Aederi Consultant Pvt. Ltd. for Rs.1,25,25,400/- based on DSR 2002, Market rates alongwith 5% contingencies.  The provisions were made in the detailed estimate for civil work, electrical work, plumbing work, fire fighting works. While provision of A/C, outer development, landscaping were not taken in this main estima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The detailed estimate was technically sanctioned by CE (C) for Rs.1,25,25,400/- and based on detailed estimate SOQ was prepared and approved by CE (C) for Rs.1,11,34,684/-.  Subsequently, tenders were invited on first call of tender, the tenders were received and tender of lowest tenderer i.e. M/s India Guiniting Corporation was accepted at his quoted rate of Rs.1,51,27,879/-, i.e., 35.85% above the estimated cost of                       Rs. 1,11,34,684/-.  The case was put up before the Council for obtaining approval of tender and revised administrative approval.   The Council vide Reso. No.17 (A-8) dated 31.03.2008 accorded vide Reso. No.17(A-8) dated 31.03.2008 accorded revised A/A &amp; E/S for Rs.1,51,27,879/- while approving the tender cas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work was awarded to M/s India Guiniting Corporation vide 06/EE (BM-I)/210-19 dated 12.05.2008 with the stipulated date of start and completion as 22.05.2008 &amp; 21.01.2009 respectively.  The time of completion of the project is eight month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4. </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sz w:val="20"/>
          <w:szCs w:val="20"/>
        </w:rPr>
      </w:pPr>
      <w:r>
        <w:rPr>
          <w:rFonts w:cs="Tahoma" w:ascii="Tahoma" w:hAnsi="Tahoma"/>
          <w:sz w:val="20"/>
          <w:szCs w:val="20"/>
        </w:rPr>
        <w:tab/>
        <w:t>Seeing the modernization done for Kaka Nagar Barat Ghar, the Chairman directed that the plans/provision for Moti Bagh Barat Ghar be reviewed by C.A</w:t>
      </w:r>
    </w:p>
    <w:p>
      <w:pPr>
        <w:pStyle w:val="BodyText2"/>
        <w:spacing w:lineRule="auto" w:line="240"/>
        <w:ind w:firstLine="720"/>
        <w:jc w:val="both"/>
        <w:rPr>
          <w:rFonts w:ascii="Tahoma" w:hAnsi="Tahoma" w:cs="Tahoma"/>
          <w:sz w:val="20"/>
          <w:szCs w:val="20"/>
        </w:rPr>
      </w:pPr>
      <w:r>
        <w:rPr>
          <w:rFonts w:cs="Tahoma" w:ascii="Tahoma" w:hAnsi="Tahoma"/>
          <w:sz w:val="20"/>
          <w:szCs w:val="20"/>
        </w:rPr>
        <w:t xml:space="preserve">The Architect Consultant and C.A revised the specifications keeping in view the modernity of the structure to keep in tune with the aesthetics of a modern Barat Ghar/Banquet Hall of the highest order.  This change is being done seeing the overwhelming  response to the newly constructed/renovated Kaka Nagar Barat Ghar which is giving high returns also.  The same is expected with Moti Bagh Barat Ghar which has a much greater space (open and indoor)  </w:t>
      </w:r>
    </w:p>
    <w:p>
      <w:pPr>
        <w:pStyle w:val="BodyText2"/>
        <w:spacing w:lineRule="auto" w:line="240"/>
        <w:ind w:firstLine="720"/>
        <w:jc w:val="both"/>
        <w:rPr>
          <w:rFonts w:ascii="Tahoma" w:hAnsi="Tahoma" w:cs="Tahoma"/>
          <w:sz w:val="20"/>
          <w:szCs w:val="20"/>
        </w:rPr>
      </w:pPr>
      <w:r>
        <w:rPr>
          <w:rFonts w:cs="Tahoma" w:ascii="Tahoma" w:hAnsi="Tahoma"/>
          <w:sz w:val="20"/>
          <w:szCs w:val="20"/>
        </w:rPr>
        <w:t xml:space="preserve">Consequently, it is essential to do the work on war footing basis so that pay back time from the structure is reduced.  </w:t>
      </w:r>
    </w:p>
    <w:p>
      <w:pPr>
        <w:pStyle w:val="BodyText2"/>
        <w:spacing w:lineRule="auto" w:line="36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360"/>
        <w:jc w:val="both"/>
        <w:rPr>
          <w:rFonts w:ascii="Tahoma" w:hAnsi="Tahoma" w:cs="Tahoma"/>
          <w:sz w:val="20"/>
          <w:szCs w:val="20"/>
        </w:rPr>
      </w:pPr>
      <w:r>
        <w:rPr>
          <w:rFonts w:cs="Tahoma" w:ascii="Tahoma" w:hAnsi="Tahoma"/>
          <w:b/>
          <w:sz w:val="20"/>
          <w:szCs w:val="20"/>
          <w:u w:val="single"/>
        </w:rPr>
        <w:t xml:space="preserve">Revised specifications and additions </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Crèche 900 sq.ft. area at ground floor</w:t>
      </w:r>
    </w:p>
    <w:p>
      <w:pPr>
        <w:pStyle w:val="BodyText2"/>
        <w:numPr>
          <w:ilvl w:val="0"/>
          <w:numId w:val="2"/>
        </w:numPr>
        <w:spacing w:lineRule="auto" w:line="240"/>
        <w:jc w:val="both"/>
        <w:rPr/>
      </w:pPr>
      <w:r>
        <w:rPr>
          <w:rFonts w:cs="Tahoma" w:ascii="Tahoma" w:hAnsi="Tahoma"/>
          <w:sz w:val="20"/>
          <w:szCs w:val="20"/>
        </w:rPr>
        <w:t>Extra ground coverage and addition FAR-6835 sq. ft. on the ground floor, first floor and second floor.</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Fire fighting and alarm system.</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Interior works – false ceiling in total area.</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Granite stone in flooring, dado and stair instead of vitrified tiles.</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Stainless steel railing instead of MS railing</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 xml:space="preserve">ACP fascia along with canopy </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Granite stone, cladding up to three meters height above which plastering and painting with interior texture paint.</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 xml:space="preserve">Pavers in outer development area. </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sz w:val="20"/>
          <w:szCs w:val="20"/>
        </w:rPr>
        <w:t>Financial implication of the proposed project/sub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 total financial implication for the above work is Rs.3.98 crores which includes additional/extra works due to extra ground coverage and FAR, C/o of crèche, fire fighting and Alarm systems and internal electrical works, Aluminium paneling, Canopy with glass and Aluminium paneling and up- gradation in specifications.  The amount of additional/extra works is calculated as Rs.1.55 crores.,A.C. ,lift and ducting work cost works out to Rs. 71.43 Lacs and boundary wall and gates including land scaping Rs.23.00 lac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b/>
          <w:sz w:val="20"/>
          <w:szCs w:val="20"/>
        </w:rPr>
        <w:t xml:space="preserve">Implementation schedule. </w:t>
      </w:r>
    </w:p>
    <w:p>
      <w:pPr>
        <w:pStyle w:val="Normal"/>
        <w:ind w:left="180"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left="180" w:hanging="0"/>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 xml:space="preserve">The time period from date of start, i.e., 22.05.2008 to the till date, i.e.,   </w:t>
        <w:tab/>
        <w:t xml:space="preserve">19.08.2008 is 3 months (approx) hindrance due to decision as stated above and pro-rata time required in completion of extra addition work amounting to Rs.1.55 crores works out to 8 months &amp; total extension of time required is calculated as 11 months. However, two months time is being considered for additional extra works, therefore, it is proposed that 5 months period from date of completion will be granted as extension of time without levy of any compensation. The stipulated date of completion works out to 21.06.2009. </w:t>
      </w:r>
    </w:p>
    <w:p>
      <w:pPr>
        <w:pStyle w:val="Normal"/>
        <w:ind w:left="180" w:hanging="0"/>
        <w:jc w:val="both"/>
        <w:rPr>
          <w:rFonts w:ascii="Tahoma" w:hAnsi="Tahoma" w:cs="Tahoma"/>
          <w:sz w:val="20"/>
          <w:szCs w:val="20"/>
        </w:rPr>
      </w:pPr>
      <w:r>
        <w:rPr>
          <w:rFonts w:cs="Tahoma" w:ascii="Tahoma" w:hAnsi="Tahoma"/>
          <w:sz w:val="20"/>
          <w:szCs w:val="20"/>
        </w:rPr>
      </w:r>
    </w:p>
    <w:p>
      <w:pPr>
        <w:pStyle w:val="Normal"/>
        <w:ind w:left="18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t this stage of the case when department has already gone ahead with the scheme and the justification given by the department at Pages 89-92/N in support of the proposal, particularly the benefits of extra FAR to be availed &amp; that for execution of deviations being proposed in the shape of additional, extra works to the extent of Rs.1.55 crore it is not feasible to engage another agency and the revenue potential involved, the department may place the proposal for approval in principle for resorting to deviations involved in completion of the work to the Council for consideration &amp; decision, duly supported with adequate justification and certifying that the proposed deviations will not be advantageous to the existing contractor, in terms of CVC’s circular No.21/05/2006 dated 01/05/2006.  Rates for deviated items may be paid strictly as per clause 12 of the agreement leaving no room for any undue benefits to the agency concerned &amp; no contractual dispute during progress of work.  A separate case for Revised A/A &amp; E/S for Rs.3.98 crore as worked out at page 91/N duly got checked from Planning, placing on record full justification for lift (Lifts are not normally provided for a building above four storey), AC etc. may be processed.  Payments may be released against proper sanction from the competent author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eastAsia="Tahoma" w:cs="Tahoma" w:ascii="Tahoma" w:hAnsi="Tahoma"/>
          <w:sz w:val="20"/>
          <w:szCs w:val="20"/>
        </w:rPr>
        <w:t xml:space="preserve">  </w:t>
      </w:r>
      <w:r>
        <w:rPr>
          <w:rFonts w:cs="Tahoma" w:ascii="Tahoma" w:hAnsi="Tahoma"/>
          <w:b/>
          <w:sz w:val="20"/>
          <w:szCs w:val="20"/>
        </w:rPr>
        <w:t>Comments of the department on comments on finance department.</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is being put up before the council for approval in principle for additional/extra quantity in the existing agreement amounting to Rs.1.55 crores duly concurred by the finance department.  As the work cannot be executed separately and is an integral part of various items to be executed at the site and hence composite case has been processed keeping in view the escalation in the market and time to be taken for inviting fresh tenders which may lead to revenue loss to NDMC.  It is also submitted that the agreement clause 12 will be strictly adhered for paying rate for additional/extra items and hence no undue benefit is being given to the contracto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matter was discussed with Finance Deptt. twice in connection with status of the present tender, deviation limit and exploring the possibility of early completion of the project to avoid revenue loss to NDMC.  In this connection after giving consideration to all the aspects vis-a-vis  present tender, deviation limit, clause 12(i)   of   the agreement, present rising trend of market and to reduce the time for commissioning of Barat Ghar, the final opinion that emerged was that the present tender should be totally/gainfully utilized to undertake the connected works keeping in view the fact that subsequent tendering for additional works is likely to invite more cost and may not be financially beneficial to NDMC taking into account various aspects like loss of revenue and cost over run for delayed completion of work. As such the original agreement should be extended to cover up work of Crèche shifting with independent entry, extra ground coverage, extra FAR, outer development works &amp; upgraded specification.  All the works related to up-gradation in main work viz-a-viz, crèche shifting, ground coverage, extra FAR, up-gradation specification and connected outer development are required to be taken up simultaneously with the main work as it is not feasible  to engage another agency for this part.  As these works are in addition to the main building part and hence finishing of interior and exterior cannot be separated out. Similarly, for example, the flooring upgradation in no case can be given to other agency as this may lead to various co-ordination and other problems and can delay completion of the project. Moreover, there is rising market, if we call fresh tender for the whole work which may take further 6 to 8 months in getting the work started and  NDMC will not be able to get the work done at the rates already quoted by the present agency.  Further to add here the pay back revenue will be delayed by that much period, i.e., 6 to 8 months. The recently renovated barat ghar at Kaka Nagar is having lesser area than Moti Bagh Barat Ghar and the same has been booked till January,2009 as enquired from Welfare Department. Considering the same rates as that of Kaka Nagar Barat Ghar monthly revenue works out to  Rs. 6 lacs approx, though Moti Bagh Barat Ghar is having more area and is likely to yield more revenues. The revenue calculated on this basis for Moti Bagh Barat Ghar for a period of 8 months is worked out to Rs. 48.00 lacs (appox.) which can be seen as earning/saving to the NDMC. </w:t>
        <w:tab/>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s advised separate case for revised A/A &amp; E/S for Rs.3.98 crores will be processed separately which includes Rs.71.43 lacs for providing AC, ducting lifts and other allied electrical works and landscape and outer development Rs.23.00 lacs for which separate tenders will be invited.  Regarding provision of lifts the matter will be reviewed in view of the various directions/prevailing norms. The running payment of additional, extra ,substitute items shall be made in accordance with agreement clauses however final payment will be made only after approval of competent author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Legal  implication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2160" w:hanging="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Details of previous council resolutions existing law of Parliament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Reso.1 (A-30) dated 15/11/2006</w:t>
      </w:r>
      <w:r>
        <w:rPr>
          <w:rFonts w:cs="Tahoma" w:ascii="Tahoma" w:hAnsi="Tahoma"/>
          <w:sz w:val="20"/>
          <w:szCs w:val="20"/>
        </w:rPr>
        <w:t xml:space="preserve">  for A/A &amp; E/S to the preliminary estimate amounting to Rs.1,37,20,500/- as detailed below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hat approval to the proposal &amp; AA&amp;ES to the Preliminary Estimate amounting to Rs.1,37,20,500/- is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the Council observed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No additional funds for expenditure on installing/upgrading fire fighting system will be sanctioned to the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Council expressed its concern over the delay caused in the completion of renovation work of Kaka Nagar Barat Gha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A report is to be placed before the Council under whose permission the booking of Kaka Nagar Barat Ghar was resumed while it was closed for renovation.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Reso.17 (A-87) dated 31/3/2008</w:t>
      </w:r>
      <w:r>
        <w:rPr>
          <w:rFonts w:cs="Tahoma" w:ascii="Tahoma" w:hAnsi="Tahoma"/>
          <w:sz w:val="20"/>
          <w:szCs w:val="20"/>
        </w:rPr>
        <w:t xml:space="preserve"> for accord of award of work amounting to Rs.1,51,27,879/- as detailed below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Resolved by the Council to award the work to M/S India Guniting Corpn. at their total tendered amount of Rs. 1,51,27,879/- which is 35.85% above the estimated cost of Rs. 1,11,34,684/- and also to accord revised administrative approval and expenditure sanction amounting to Rs. 1,51,27,879/-. The Council noted with concern the lack of adequate competition in tendering and resolved that the Department should look into the reasons leading to lukewarm  response to the tenders and must improve the competitive tendering environment by improving the system of payments, examining the possibility of clubbing similar nature of works in a single tender etc.</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It was further decided that the Deptt. may initiate action in anticipation of confirmation of minute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Comments of the Law department on the subject/project.</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Comments of the department on the comments on the law department.</w:t>
      </w:r>
    </w:p>
    <w:p>
      <w:pPr>
        <w:pStyle w:val="Normal"/>
        <w:ind w:left="28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il</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Recommendation.</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according approval for additional/extra quantities in the existing contract/agreement amounting to Rs.1,55 crores , extension of date of  completion upto  21/6/2009 and releasing  payments in anticipation of revised administrative approval and expenditure sanction.</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tab/>
      </w:r>
      <w:r>
        <w:rPr>
          <w:rFonts w:cs="Tahoma" w:ascii="Tahoma" w:hAnsi="Tahoma"/>
          <w:b/>
          <w:sz w:val="20"/>
          <w:szCs w:val="20"/>
        </w:rPr>
        <w:t>Draft Resolu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Resolved by the council approval for additional/extra quantities in the existing contract/agreement amounting to Rs.1,55 crores, extension of date of  completion upto  21/6/2009 and releasing  payments in anticipation of revised A/A &amp; E/S . has been accorded.</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tab/>
        <w:tab/>
        <w:tab/>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pPr>
      <w:r>
        <w:rPr>
          <w:rFonts w:cs="Tahoma" w:ascii="Tahoma" w:hAnsi="Tahoma"/>
          <w:sz w:val="20"/>
          <w:szCs w:val="20"/>
        </w:rPr>
        <w:t xml:space="preserve">Resolved by the Council to accord administrative approval and expenditure sanction for an amount of Rs.1.55 crore for additional quantities /extra quantities in the ongoing project of improvement of NDMC Barat Ghar, Moti Bagh.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Council also decided to extend the date of completion of work upto 21.6.2009 and releasing of payments in anticipation of revised administrative approval and expenditure sanction.</w:t>
      </w:r>
    </w:p>
    <w:p>
      <w:pPr>
        <w:pStyle w:val="Normal"/>
        <w:ind w:firstLine="720"/>
        <w:jc w:val="both"/>
        <w:rPr>
          <w:rFonts w:ascii="Tahoma" w:hAnsi="Tahoma" w:cs="Tahoma"/>
          <w:sz w:val="20"/>
          <w:szCs w:val="20"/>
        </w:rPr>
      </w:pPr>
      <w:r>
        <w:rPr>
          <w:rFonts w:cs="Tahoma" w:ascii="Tahoma" w:hAnsi="Tahoma"/>
          <w:sz w:val="20"/>
          <w:szCs w:val="20"/>
        </w:rPr>
        <w:t>The Council directed the department to ensure that the work will be positively completed by the extended date, viz. 21.6.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37:00Z</dcterms:created>
  <dc:creator>Admin</dc:creator>
  <dc:description/>
  <cp:keywords/>
  <dc:language>en-US</dc:language>
  <cp:lastModifiedBy>Admin</cp:lastModifiedBy>
  <dcterms:modified xsi:type="dcterms:W3CDTF">2009-10-09T07:38:00Z</dcterms:modified>
  <cp:revision>1</cp:revision>
  <dc:subject/>
  <dc:title>ITEM NO</dc:title>
</cp:coreProperties>
</file>