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04 (A-123)</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s under Pavement Improvement Programme in R-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Following roads have been taken up under Pavement Improvement Plan of EE(R-IV) consequent to accord of approval by Competent Authority under comprehensive plan for improvement of footpaths under Pavement Improvement Plan</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anchsheel Marg (S.P. Marg to Niti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oti Lal Nehru Marg (Vijay Chowk to Sunehri Bagh Roundabout)</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South Block (near PM Office)</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Krishna Menon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alcha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harm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ardolai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o-To Marg Outer Segment of Dalhousie Road Roundabout</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ootpath on Road towards Bihar Niwas and Tenzing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Road leading to Chanakya Cinema from Africa Avenue to Akbar Bhawa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pPr>
      <w:r>
        <w:rPr>
          <w:rFonts w:cs="Tahoma" w:ascii="Tahoma" w:hAnsi="Tahoma"/>
          <w:b w:val="false"/>
          <w:bCs w:val="false"/>
          <w:sz w:val="20"/>
          <w:szCs w:val="20"/>
          <w:u w:val="none"/>
        </w:rPr>
        <w:t xml:space="preserve">The precast RCC footpaths of these roads were constructed 1988-96.  The condition of these footpaths has deteriorated due to wear and tear, cuttings by the various utility service providers and has outlived their life.  So, there is need to improve these footpaths on priority.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was approved by the Council vide Agenda Item No. 02(A-114) dated 18 Feb.’09 for Rs. 2,92,81,000/-</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tenders were opened on 11 Sep.’09 through e-tendering system &amp; three eligible tenders were received the details of which are as follows:-</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tbl>
      <w:tblPr>
        <w:tblW w:w="8640" w:type="dxa"/>
        <w:jc w:val="center"/>
        <w:tblInd w:w="0" w:type="dxa"/>
        <w:tblLayout w:type="fixed"/>
        <w:tblCellMar>
          <w:top w:w="0" w:type="dxa"/>
          <w:left w:w="108" w:type="dxa"/>
          <w:bottom w:w="0" w:type="dxa"/>
          <w:right w:w="108" w:type="dxa"/>
        </w:tblCellMar>
      </w:tblPr>
      <w:tblGrid>
        <w:gridCol w:w="586"/>
        <w:gridCol w:w="2187"/>
        <w:gridCol w:w="1867"/>
        <w:gridCol w:w="1867"/>
        <w:gridCol w:w="986"/>
        <w:gridCol w:w="114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 Quote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h. Bipin Kum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10,98,48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62,44,6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4.39% abov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Puja Construction C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38,01,690/-</w:t>
            </w:r>
          </w:p>
          <w:p>
            <w:pPr>
              <w:pStyle w:val="Normal"/>
              <w:spacing w:before="0" w:after="200"/>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2.81% abov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Raghav Engineer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91,71,5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8.2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M/s Puja Construction Co. is the lowest bidder at 12.81% above the Estimated Cost of Rs.2,10,98,488/- against the justification 13.34% above the Estimated Cost with the tendered amount of Rs.2,38,01,690/-.</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mpetent Authori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Finance Department has concurred the proposal for award of work to the lowest bidder i.e. M/s Puja Construction Co.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Empowered Committee during its meeting on 10 Dec.’09 after detailed deliberations decided that the case be placed before the Council for accord of approval for acceptance of lowest offer of M/s Puja Construction Co.  It was also decided that undertaking be taken from the lowest bidder to complete work before Commonwealth Games which has been taken and kept on record.</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w:t>
      </w:r>
      <w:r>
        <w:rPr>
          <w:rFonts w:cs="Tahoma" w:ascii="Tahoma" w:hAnsi="Tahoma"/>
          <w:sz w:val="20"/>
          <w:szCs w:val="20"/>
          <w:u w:val="none"/>
        </w:rPr>
        <w:t>09 Jan.’10</w:t>
      </w:r>
      <w:r>
        <w:rPr>
          <w:rFonts w:cs="Tahoma" w:ascii="Tahoma" w:hAnsi="Tahoma"/>
          <w:b w:val="false"/>
          <w:sz w:val="20"/>
          <w:szCs w:val="20"/>
          <w:u w:val="none"/>
        </w:rPr>
        <w: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Heading"/>
        <w:numPr>
          <w:ilvl w:val="0"/>
          <w:numId w:val="4"/>
        </w:numPr>
        <w:tabs>
          <w:tab w:val="clear" w:pos="720"/>
          <w:tab w:val="left" w:pos="1620" w:leader="none"/>
        </w:tabs>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Pre-cast CC tiles &amp; CC kerbstone on Malcha Marg, Dharm Marg, Panchsheel Marg, Bardolai Marg &amp; Tenzing Marg.</w:t>
      </w:r>
    </w:p>
    <w:p>
      <w:pPr>
        <w:pStyle w:val="Heading"/>
        <w:numPr>
          <w:ilvl w:val="0"/>
          <w:numId w:val="4"/>
        </w:numPr>
        <w:tabs>
          <w:tab w:val="clear" w:pos="720"/>
          <w:tab w:val="left" w:pos="1620" w:leader="none"/>
        </w:tabs>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White/Red sandstone with precast CC kerbstone on outer segments of South Block, To-To Marg &amp; with sunk/moulded red sandstone kerbstone in Motilal Nehru Marg &amp; Krishna Menon Marg.</w:t>
      </w:r>
    </w:p>
    <w:p>
      <w:pPr>
        <w:pStyle w:val="Heading"/>
        <w:numPr>
          <w:ilvl w:val="0"/>
          <w:numId w:val="4"/>
        </w:numPr>
        <w:tabs>
          <w:tab w:val="clear" w:pos="720"/>
          <w:tab w:val="left" w:pos="1620" w:leader="none"/>
        </w:tabs>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ope also includes provision of Bell mouths, bollards, cobble stone approaches to footpath in the form of table top crossing &amp; interlocking pavers in parking portion.</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38,01,690/-.</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fifteen months after award of work.</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2569/Finance/R-Civil dated 16 Nov.’09 &amp; 2688/Finance/R-Civil dated 27 Nov.’09, has concurred the proposal &amp; vide 4475/PS/FA/D/2009 dated 10 Dec.’09 has seen the agenda.</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by financ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is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mp; Expenditure Sanction for Rs.2,92,81,000/- was accorded vide Resolution No.   02(A-114) dated 18 Feb.’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81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bCs/>
          <w:sz w:val="20"/>
          <w:szCs w:val="20"/>
        </w:rPr>
        <w:t>Accord of approval to award the work to M/s Puja Construction Co.  @ 12.81% above the estimated cost of Rs.2,10,98,488/- with a tendered amount of Rs. 2,38,01,690/- against the justified cost of 13.34% above Estimated Cost for the work of “Sub: S/R of roads in NDMC area SH: Improvement of footpath under Pavement Improvement Programme in R-IV Division”.</w:t>
      </w:r>
    </w:p>
    <w:p>
      <w:pPr>
        <w:pStyle w:val="Normal"/>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spacing w:lineRule="auto" w:line="360"/>
        <w:ind w:left="1080" w:hanging="0"/>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spacing w:before="0" w:after="200"/>
        <w:rPr>
          <w:rFonts w:ascii="Tahoma" w:hAnsi="Tahoma" w:cs="Tahoma"/>
          <w:b/>
          <w:b/>
          <w:sz w:val="20"/>
          <w:szCs w:val="20"/>
          <w:u w:val="single"/>
          <w:lang w:val="sv-SE"/>
        </w:rPr>
      </w:pPr>
      <w:r>
        <w:rPr>
          <w:rFonts w:cs="Tahoma" w:ascii="Tahoma" w:hAnsi="Tahoma"/>
          <w:b/>
          <w:sz w:val="20"/>
          <w:szCs w:val="20"/>
          <w:u w:val="single"/>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1260"/>
        </w:tabs>
        <w:ind w:left="1260" w:hanging="360"/>
      </w:pPr>
      <w:rPr>
        <w:sz w:val="20"/>
        <w:szCs w:val="20"/>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240"/>
        </w:tabs>
        <w:ind w:left="3240" w:hanging="72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1:00Z</dcterms:created>
  <dc:creator>KAMLESH</dc:creator>
  <dc:description/>
  <dc:language>en-US</dc:language>
  <cp:lastModifiedBy>KAMLESH</cp:lastModifiedBy>
  <dcterms:modified xsi:type="dcterms:W3CDTF">2010-02-09T07:31:00Z</dcterms:modified>
  <cp:revision>2</cp:revision>
  <dc:subject/>
  <dc:title/>
</cp:coreProperties>
</file>