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2 (A-121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Upgradation &amp; Improvement of Environs of Khan Market (Phase-I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EE(CP) (C-I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the </w:t>
      </w:r>
      <w:r>
        <w:rPr>
          <w:rFonts w:cs="Tahoma" w:ascii="Tahoma" w:hAnsi="Tahoma"/>
          <w:bCs w:val="false"/>
          <w:sz w:val="20"/>
          <w:szCs w:val="20"/>
          <w:u w:val="none"/>
        </w:rPr>
        <w:t>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re was an outstanding demand of Khan Market Traders Association for upgradation &amp; Improvement of environs of the market.  Several discussions were held on this matter with various stakeholders and it was decided by the Competent Authority that upgradation &amp; improvement plan of Environs of Khan Market i.e. improvement of corridor, parking, signages and middle service lane be taken up on priority. 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ccordingly, it was proposed to develop Environs of Khan Market in two phases.  </w:t>
      </w:r>
      <w:r>
        <w:rPr>
          <w:rFonts w:cs="Tahoma" w:ascii="Tahoma" w:hAnsi="Tahoma"/>
          <w:b w:val="false"/>
          <w:sz w:val="20"/>
          <w:szCs w:val="20"/>
          <w:u w:val="none"/>
        </w:rPr>
        <w:t>Improvement of verandah in front of shops, parking area adjoining carriageway and improvement of drainage etc. to be taken up in phase-I &amp; improvement &amp; upgradation of middle lane between two blocks to be taken up in phase-II as extensive discussions are required to be held with various stakeholder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liminary Estimate for Phase-I was approved by the Council vide Agenda Item No. 03(A-56) dated 15/22 Jul.’09 for Rs. 1,59,08,000/-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tenders were opened on 17 Sep.’09 through e-tendering system &amp; eight eligible tenders were received the details of which are as follows:-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070"/>
        <w:gridCol w:w="2070"/>
        <w:gridCol w:w="1080"/>
        <w:gridCol w:w="126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Vijay Tyag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1,87,738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83,81,909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6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/s Gee Inter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69,04,728/-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5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rishan Murari Sharma &amp; S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09,47,987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65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Bipi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6,98,64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5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Himgiri Con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80,56,681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Navin Kumar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1,68,313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1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aunaq Con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68,02,654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3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/s R.K. Jain &amp;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62,05,26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2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M/s Bipin Kumar is the lowest bidder at 10.65% above the Estimated Cost of Rs.1,41,87,738/- against the justification 10.38% above the Estimated Cost with the tendered amount of Rs.1,56,98,640/-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Finance Department has concurred the proposal for award of work to the lowest bidder i.e Sh. Bipin Kumar. 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extended validity period of tender is upto </w:t>
      </w:r>
      <w:r>
        <w:rPr>
          <w:rFonts w:cs="Tahoma" w:ascii="Tahoma" w:hAnsi="Tahoma"/>
          <w:sz w:val="20"/>
          <w:szCs w:val="20"/>
          <w:u w:val="none"/>
        </w:rPr>
        <w:t>31 Jan.’10</w:t>
      </w:r>
      <w:r>
        <w:rPr>
          <w:rFonts w:cs="Tahoma" w:ascii="Tahoma" w:hAnsi="Tahoma"/>
          <w:b w:val="false"/>
          <w:sz w:val="20"/>
          <w:szCs w:val="20"/>
          <w:u w:val="none"/>
        </w:rPr>
        <w:t>.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BodyText2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bCs/>
          <w:sz w:val="20"/>
          <w:szCs w:val="20"/>
        </w:rPr>
        <w:t>Detailed proposal on the subject / project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ckwork in toe wall of the verandah, PCC 1:5:10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y Mix Concrete in the c</w:t>
      </w:r>
      <w:r>
        <w:rPr>
          <w:rFonts w:cs="Tahoma" w:ascii="Tahoma" w:hAnsi="Tahoma"/>
          <w:bCs/>
          <w:sz w:val="20"/>
          <w:szCs w:val="20"/>
        </w:rPr>
        <w:t>arriageway</w:t>
      </w:r>
      <w:r>
        <w:rPr>
          <w:rFonts w:cs="Tahoma" w:ascii="Tahoma" w:hAnsi="Tahoma"/>
          <w:sz w:val="20"/>
          <w:szCs w:val="20"/>
        </w:rPr>
        <w:t xml:space="preserve"> with granite cobbles on one side towards the shops and concrete pavers towards the wall after scarifying the existing Bituminous surface.</w:t>
      </w:r>
      <w:r>
        <w:rPr>
          <w:rFonts w:cs="Tahoma" w:ascii="Tahoma" w:hAnsi="Tahoma"/>
          <w:bCs/>
          <w:sz w:val="20"/>
          <w:szCs w:val="20"/>
        </w:rPr>
        <w:t xml:space="preserve"> The concrete pavers are proposed to be laid towards the wall as there are lots of services running below it &amp; same pattern would be followed on other sides of Market also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te in flooring and cladding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ast concrete Kerbstone &amp; interlocking pavers, 80 mm thick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lation of general road &amp; directional signages &amp; construction of aesthetically designed planters in front of parking (Opposite Lok Nayak Bhawan)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ain water pipes, electric &amp; communication cables </w:t>
      </w:r>
      <w:r>
        <w:rPr>
          <w:rFonts w:cs="Tahoma" w:ascii="Tahoma" w:hAnsi="Tahoma"/>
          <w:sz w:val="20"/>
          <w:szCs w:val="20"/>
        </w:rPr>
        <w:t xml:space="preserve">are proposed to be </w:t>
      </w:r>
      <w:r>
        <w:rPr>
          <w:rFonts w:cs="Tahoma" w:ascii="Tahoma" w:hAnsi="Tahoma"/>
          <w:bCs/>
          <w:sz w:val="20"/>
          <w:szCs w:val="20"/>
        </w:rPr>
        <w:t>laid in pipes under the floor/ road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truction of gully chambers, improvement of drainage etc.</w:t>
      </w:r>
    </w:p>
    <w:p>
      <w:pPr>
        <w:pStyle w:val="BodyText2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</w:t>
        <w:tab/>
        <w:t>Financial implications of the proposed project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ial implications of the proposal works out to Rs. 1,56,98,640/-.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 </w:t>
        <w:tab/>
        <w:t>Implementation schedule with time limits for such stage including internal processing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dule period of completion of work is nine months after award of work.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 </w:t>
        <w:tab/>
        <w:t>Comments of finance department on the subject with diary No. &amp; da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e department vide diary No. Finance/2730/R-Civil dated 04 Dec.’09 &amp; 4450/PS/FA/D/2009 dated 10 Dec.’09 has concurred the proposal for award of work to lowest bidder for Rs.1,56,98,640/- which is 10.65% above Estimated Cost of Rs.1,41,87,738/- against justification of 10.38% above Estimated Cost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Comments of department on the comments of finance Department</w:t>
      </w:r>
    </w:p>
    <w:p>
      <w:pPr>
        <w:pStyle w:val="BodyText2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 in view of concurrence by Finance Department.</w:t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s of the subject/Project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. existing law of parliament and assembly on the subject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ve Approval and Expenditure Sanction for Rs.1,59,08,000/- was accorded by the Council vide Agenda Item No. 03(A-56)) dated  15/22 Jul.’09.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necessary CVC guidelines have been followed during tendering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>
          <w:rFonts w:cs="Tahoma" w:ascii="Tahoma" w:hAnsi="Tahoma"/>
          <w:bCs/>
          <w:sz w:val="20"/>
          <w:szCs w:val="20"/>
        </w:rPr>
        <w:t>Accord of approval to award the work to lowest bidder i.e.</w:t>
      </w:r>
      <w:r>
        <w:rPr>
          <w:rFonts w:cs="Tahoma" w:ascii="Tahoma" w:hAnsi="Tahoma"/>
          <w:sz w:val="20"/>
          <w:szCs w:val="20"/>
        </w:rPr>
        <w:t xml:space="preserve"> Sh. Bipin Kumar which is 10.65% above the Estimated Cost of Rs.1,41,87,738/- against the justification of 10.38% above the Estimated Cost with the tendered amount of Rs.1,56,98,640/- for the work of “Upgradation &amp; Improvement of Environs of Khan Market (Phase-I).”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530"/>
        </w:tabs>
        <w:ind w:left="1530" w:hanging="72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>
        <w:sz w:val="20"/>
        <w:b w:val="false"/>
        <w:szCs w:val="20"/>
      </w:rPr>
    </w:lvl>
    <w:lvl w:ilvl="2">
      <w:start w:val="3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none"/>
      <w:suff w:val="nothing"/>
      <w:lvlText w:val="4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9:00Z</dcterms:created>
  <dc:creator>KAMLESH</dc:creator>
  <dc:description/>
  <dc:language>en-US</dc:language>
  <cp:lastModifiedBy>KAMLESH</cp:lastModifiedBy>
  <dcterms:modified xsi:type="dcterms:W3CDTF">2010-02-09T07:29:00Z</dcterms:modified>
  <cp:revision>2</cp:revision>
  <dc:subject/>
  <dc:title/>
</cp:coreProperties>
</file>