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4 (A-3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 xml:space="preserve">Strengthening of Water Supply System in NDMC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w:t>
      </w:r>
    </w:p>
    <w:p>
      <w:pPr>
        <w:pStyle w:val="Normal"/>
        <w:ind w:left="2880" w:hanging="1440"/>
        <w:jc w:val="both"/>
        <w:rPr/>
      </w:pPr>
      <w:r>
        <w:rPr>
          <w:rFonts w:cs="Tahoma" w:ascii="Tahoma" w:hAnsi="Tahoma"/>
          <w:b/>
          <w:bCs/>
          <w:sz w:val="20"/>
          <w:szCs w:val="20"/>
          <w:u w:val="single"/>
        </w:rPr>
        <w:t>Sub Head</w:t>
      </w:r>
      <w:r>
        <w:rPr>
          <w:rFonts w:cs="Tahoma" w:ascii="Tahoma" w:hAnsi="Tahoma"/>
          <w:b/>
          <w:bCs/>
          <w:sz w:val="20"/>
          <w:szCs w:val="20"/>
        </w:rPr>
        <w:t xml:space="preserve">     </w:t>
        <w:tab/>
        <w:t xml:space="preserve">: </w:t>
      </w:r>
      <w:r>
        <w:rPr>
          <w:rFonts w:cs="Tahoma" w:ascii="Tahoma" w:hAnsi="Tahoma"/>
          <w:sz w:val="20"/>
          <w:szCs w:val="20"/>
        </w:rPr>
        <w:t xml:space="preserve">Construction of RCC UGR and Water Boosting Station in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ast Kidwai Naga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bCs/>
          <w:sz w:val="20"/>
          <w:szCs w:val="20"/>
          <w:u w:val="single"/>
        </w:rPr>
        <w:t>Name of the Deptt.</w:t>
        <w:tab/>
      </w:r>
      <w:r>
        <w:rPr>
          <w:rFonts w:cs="Tahoma" w:ascii="Tahoma" w:hAnsi="Tahoma"/>
          <w:b/>
          <w:bCs/>
          <w:sz w:val="20"/>
          <w:szCs w:val="20"/>
        </w:rPr>
        <w:t xml:space="preserve">:  </w:t>
      </w:r>
      <w:r>
        <w:rPr>
          <w:rFonts w:cs="Tahoma" w:ascii="Tahoma" w:hAnsi="Tahoma"/>
          <w:sz w:val="20"/>
          <w:szCs w:val="20"/>
        </w:rPr>
        <w:t xml:space="preserve">Civil Engineering, Public Health Circle, Water Supply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DMC is responsible for supplying potable drinking water in its jurisdiction to all its consumers.   Water is received in bulk from Delhi Jal Board and is further distributed through the network of approximately 450 k.mtrs. of main and distribution lines. As per study conducted by M/s Tata Consulting Engineers, the demand of water for NDMC Area is 225 MLD whereas DJB is supplying an average quantity of about 115 MLD based on monthly meter readings.   NDMC is generating about 10 MLD of water from its own tubewells and thus there is a shortfall of about 100 MLD of water. </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 xml:space="preserve">NDMC has constructed 23 Water Boosting Stations in its area and water drawn from DJB and generated through tubewells is collected in underground reservoirs and further boosted.  Further two more water boosting stations viz.  I-Avenue and Nauroji Nagar have been constructed recently and two more at Panchseel Marg and Kali Bari Marg are proposed to be constructed. The main source of supply of water from DJB are Jhandewalan, Talkatora, Palam, Hasanpur Ground Reservoirs (Chandrawal Water Works), 500mm dia Taping at Nizamuddin (from Sonia Vihar), 600mm dia Taping at Hans Bhawan (Wazirabad Water Works) and 4 other Tapings at Moti Bagh, Netaji Nagar, Chanakya Puri and Ashoka Hotel.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ab/>
      </w:r>
      <w:r>
        <w:rPr>
          <w:rFonts w:cs="Tahoma" w:ascii="Tahoma" w:hAnsi="Tahoma"/>
          <w:sz w:val="20"/>
          <w:szCs w:val="20"/>
        </w:rPr>
        <w:t xml:space="preserve">The proposal is to construct one more boosting station at ‘D’ Block in East Kidwai Nagar mainly to cover up D&amp;E  Blocks.   Presently these two blocks are connected with water boosting station at West Kidwai Nagar .  Since these two blocks lie at the farthest point of the command area of West Kidwai Nagar Water Boosting Station, the pressure of water, as such is not adequate to reach first floor and overhead tanks.  As such, to mitigate the difficulty of short water supply/low water pressure, it proposed to construct a UGR of 2.5 lac ltr. capacity of size 10x8.5x3mtr. in a park at ‘D’ Block, construction of pump house of 10x10mtr.size, laying of delivery line of 100-300 mm dia measuring about 400 mtrs. and providing necessary valves/non-return valves etc., installation of 2 Nos. pumps of 40 H.P. capacity with panel board and other accessories, laying of electric cables and other miscellaneous works and  construction of boundary walls. The proposal has been examined by a Committee of S.E.s and a detailed project report submitted by it in this regard is placed on reco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water for this underground tank will be drawn from the existing system of water supply from Palam Reservoir/Sonia Vihar for further boosting of the sam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site for construction of underground tank is in the possession of NDMC.   However, L&amp;DO has been requested to grant NOC for construction of underground tank and pump house since the land use of the park will not be changed because of landscaping work to be done by NDMC to retain it as a park again after execution of this scheme.</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The preliminary estimate amounting to Rs. 97,53,000/- has been framed for obtaining administrative approval and expenditure sanction of the Council.  Presently there is no budget provision for this work in the current year’s budget.  However, the same will be sought for in revised budget proposals for the year 2008-09.</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The time schedule for execution of scheme is given hereunder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1.</w:t>
        <w:tab/>
        <w:t xml:space="preserve">Approval of A/A &amp; E/S Estimate </w:t>
        <w:tab/>
        <w:tab/>
        <w:tab/>
        <w:t>-</w:t>
        <w:tab/>
        <w:t>June, 2008.</w:t>
      </w:r>
    </w:p>
    <w:p>
      <w:pPr>
        <w:pStyle w:val="Normal"/>
        <w:jc w:val="both"/>
        <w:rPr>
          <w:rFonts w:ascii="Tahoma" w:hAnsi="Tahoma" w:cs="Tahoma"/>
          <w:bCs/>
          <w:sz w:val="20"/>
          <w:szCs w:val="20"/>
        </w:rPr>
      </w:pPr>
      <w:r>
        <w:rPr>
          <w:rFonts w:cs="Tahoma" w:ascii="Tahoma" w:hAnsi="Tahoma"/>
          <w:bCs/>
          <w:sz w:val="20"/>
          <w:szCs w:val="20"/>
        </w:rPr>
        <w:t>2.</w:t>
        <w:tab/>
        <w:t xml:space="preserve">Approval of Detailed Estimate </w:t>
        <w:tab/>
        <w:tab/>
        <w:tab/>
        <w:t>-</w:t>
        <w:tab/>
        <w:t>1 Month</w:t>
      </w:r>
    </w:p>
    <w:p>
      <w:pPr>
        <w:pStyle w:val="Normal"/>
        <w:jc w:val="both"/>
        <w:rPr>
          <w:rFonts w:ascii="Tahoma" w:hAnsi="Tahoma" w:cs="Tahoma"/>
          <w:bCs/>
          <w:sz w:val="20"/>
          <w:szCs w:val="20"/>
        </w:rPr>
      </w:pPr>
      <w:r>
        <w:rPr>
          <w:rFonts w:cs="Tahoma" w:ascii="Tahoma" w:hAnsi="Tahoma"/>
          <w:bCs/>
          <w:sz w:val="20"/>
          <w:szCs w:val="20"/>
        </w:rPr>
        <w:t>3.</w:t>
        <w:tab/>
        <w:t xml:space="preserve">Call of Tenders </w:t>
        <w:tab/>
        <w:tab/>
        <w:tab/>
        <w:tab/>
        <w:tab/>
        <w:t>-</w:t>
        <w:tab/>
        <w:t>1 Month</w:t>
      </w:r>
    </w:p>
    <w:p>
      <w:pPr>
        <w:pStyle w:val="Normal"/>
        <w:jc w:val="both"/>
        <w:rPr>
          <w:rFonts w:ascii="Tahoma" w:hAnsi="Tahoma" w:cs="Tahoma"/>
          <w:bCs/>
          <w:sz w:val="20"/>
          <w:szCs w:val="20"/>
        </w:rPr>
      </w:pPr>
      <w:r>
        <w:rPr>
          <w:rFonts w:cs="Tahoma" w:ascii="Tahoma" w:hAnsi="Tahoma"/>
          <w:bCs/>
          <w:sz w:val="20"/>
          <w:szCs w:val="20"/>
        </w:rPr>
        <w:t>4.</w:t>
        <w:tab/>
        <w:t xml:space="preserve">Award of work </w:t>
        <w:tab/>
        <w:tab/>
        <w:tab/>
        <w:tab/>
        <w:tab/>
        <w:t>-</w:t>
        <w:tab/>
        <w:t>3 Months</w:t>
      </w:r>
    </w:p>
    <w:p>
      <w:pPr>
        <w:pStyle w:val="Normal"/>
        <w:jc w:val="both"/>
        <w:rPr>
          <w:rFonts w:ascii="Tahoma" w:hAnsi="Tahoma" w:cs="Tahoma"/>
          <w:bCs/>
          <w:sz w:val="20"/>
          <w:szCs w:val="20"/>
        </w:rPr>
      </w:pPr>
      <w:r>
        <w:rPr>
          <w:rFonts w:cs="Tahoma" w:ascii="Tahoma" w:hAnsi="Tahoma"/>
          <w:bCs/>
          <w:sz w:val="20"/>
          <w:szCs w:val="20"/>
        </w:rPr>
        <w:t>5.</w:t>
        <w:tab/>
        <w:t xml:space="preserve">Execution and commissioning of the scheme </w:t>
        <w:tab/>
        <w:t>-</w:t>
        <w:tab/>
        <w:t>6 Month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while scrutiny of the scheme have observed as under :-</w:t>
      </w:r>
    </w:p>
    <w:p>
      <w:pPr>
        <w:pStyle w:val="TextBody"/>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It is observed that the scheme in question having estimated cost of Rs. 97.53 lakh  excluding the recurring cost of maintenance on the infrastructure to be created has been framed to increase the pressure of water in “D &amp; E” Blocks of East Kidwai Nagar.  The cost appears to be high, given a limited purpose to be served after operation of the UGR &amp; WBS as proposed.  If there is no other way out to solve the problem of the residents of D &amp; E  block, out of the existing infrastructure (a certificate to this effect be recorded), we concur in the PE amounting to Rs. 97,53,000/- (Rupees ninety seven lakh fifty three thousand) as proposed by the department subject to : (i) availability of funds; (ii) concurrence of Architect Department in the light of their comments at page 7/N, (iii)  NOC from L&amp;DO for C/O of UGR, pursuant to comments at Para 3 of the DPR &amp; (iv) optimum use of the proposed UGR &amp; WBS even after coming up Multi-storey buildings in place of the existing flats for which the Reservoir is being proposed  &amp; (v) signature of SE(R) on the DPR. </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approval of Addl. F.A.”.</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center"/>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As regards the observations of Finance Department, it is pointed out that it is the duty of the Council to supply wholesome of water in pipes to every part of New Delhi in which there are houses, for the domestic purposes of the occupants thereof and in the instant case, as earlier pointed out, the “D &amp; E”  Blocks  of East Kidwai Nagar  lie on the farthest point of the command of West Kidwai Nagar Water Boosting Station and the residents face the problem of low water pressure to the extent that the same does not reach the first floor premises and the overhead tanks. Since it has not been possible to overcome the problem of low water pressure in the “D &amp; E” Block, as such, the necessity of construction of a UGR  for  “D &amp; E” Block  has cropped up.  As regards other observations of Finance Department, it is clarified  that  --(i) Presently there is no provision for this work in the budget estimates for the year 2008-09, however, the same will be provided in revised budget proposals,  ii) Before taking up the work in hand, concurrence of Architect Department  will be obtained,   (iii)The Office of L&amp;DO  has been requested to grant NOC for construction of UGR and the same will be pursued before taking up of the work in hand,   (iv) The UGR will be  put to optimum use even after coming up of multi storeyed buildings in place of existing flats and in  case, an additional UGR may be required, the possibility of the same will be explored at the time of actual requirement and use  &amp;  (v) Signatures of SE(R) have been obtained on DP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 xml:space="preserve">Certification by the Department that all Central Vigilance Commission (CVC) guidelines have been followed while processing the cas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It is certified that all the CVC guidelines have been follow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consideration and accord of administrative approval and expenditure sanction to the estimate for Rs. 97,53,000/-  for the above said schem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ind w:firstLine="630"/>
        <w:jc w:val="both"/>
        <w:rPr/>
      </w:pPr>
      <w:r>
        <w:rPr>
          <w:rFonts w:cs="Tahoma" w:ascii="Tahoma" w:hAnsi="Tahoma"/>
          <w:sz w:val="20"/>
          <w:szCs w:val="20"/>
        </w:rPr>
        <w:t>Resolved by the Council to accord administrative approval and expenditure sanction amounting to Rs. 97,53,000/-  for the work of construction of RCC UGR and Water Boosting Station in East Kidwai Nagar.</w:t>
      </w:r>
    </w:p>
    <w:p>
      <w:pPr>
        <w:pStyle w:val="Normal"/>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right="-331" w:hanging="0"/>
        <w:jc w:val="both"/>
        <w:rPr>
          <w:rFonts w:ascii="Tahoma" w:hAnsi="Tahoma" w:cs="Tahoma"/>
          <w:sz w:val="20"/>
          <w:szCs w:val="20"/>
        </w:rPr>
      </w:pPr>
      <w:r>
        <w:rPr>
          <w:rFonts w:cs="Tahoma" w:ascii="Tahoma" w:hAnsi="Tahoma"/>
          <w:bCs/>
          <w:sz w:val="20"/>
          <w:szCs w:val="20"/>
        </w:rPr>
        <w:tab/>
        <w:t>It was also decided that the department may initiate action in anticipation of confirmation of the minutes by the Counc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8:00Z</dcterms:created>
  <dc:creator>Admin</dc:creator>
  <dc:description/>
  <cp:keywords/>
  <dc:language>en-US</dc:language>
  <cp:lastModifiedBy>Admin</cp:lastModifiedBy>
  <dcterms:modified xsi:type="dcterms:W3CDTF">2009-09-18T06:39:00Z</dcterms:modified>
  <cp:revision>1</cp:revision>
  <dc:subject/>
  <dc:title>ITEM NO</dc:title>
</cp:coreProperties>
</file>