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ITEM NO. 16 (A-126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1.</w:t>
        <w:tab/>
        <w:t>Name of the subject/project:</w:t>
      </w:r>
    </w:p>
    <w:p>
      <w:pPr>
        <w:pStyle w:val="Heading"/>
        <w:ind w:left="1440" w:hanging="72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Sub.:</w:t>
        <w:tab/>
        <w:t>Construction of Boundary wall on both sides of Shankar Road from Ganga Ram Hospital to Talkatora Stadium Roundabout (Deposit work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2.</w:t>
        <w:tab/>
        <w:t>Name of the Department/departments concerned</w:t>
      </w:r>
    </w:p>
    <w:p>
      <w:pPr>
        <w:pStyle w:val="Heading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Civil Engineering Department, Road-V Division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3.</w:t>
        <w:tab/>
        <w:t>Brief history &amp; detailed proposal of subject/project</w:t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90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Secretary (E&amp;F), Govt. of Delhi, during the discussions held in the meeting attended by Secretary, NDMC, MD, DSIIDC, Chief Engineer, IFCD &amp; NDMC on 02 Jan.’09, apprised the Hon’ble Chief Minister, Delhi of the status of construction of boundary wall in the Central Ridge for protection of notified forests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90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In view of the forthcoming Commonwealth Games 2010 and also for prevention of dumping of malba it was decided by the Hon’ble Chief Minister that the construction/ reconstruction of the boundary walls of uniform design/ cross section and elevation in the ridge be undertaken in the Central Ridge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90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The random stone masonry boundary wall shall have the height of 7 feet from the ground level as per the architectural design provided by the Chief Engineer, NDMC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90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It was further decided that NDMC shall be responsible for construction of the Stone Masonary boundary wall on both sides of Shankar Road from Ganga Ram Hospital to Talkatora Stadium Roundabout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90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 xml:space="preserve">The minutes of meeting issued by Deptt. of Forests &amp; wildlife, Govt. of NCT of Delhi are enclosed as </w:t>
      </w:r>
      <w:r>
        <w:rPr>
          <w:rFonts w:cs="Tahoma" w:ascii="Tahoma" w:hAnsi="Tahoma"/>
          <w:color w:val="000000"/>
          <w:sz w:val="20"/>
          <w:szCs w:val="20"/>
          <w:u w:val="none"/>
          <w:effect w:val="blinkBackground"/>
        </w:rPr>
        <w:t>Annexure ‘A (See pages 70 - 71)</w:t>
      </w: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.  The work is to be executed by NDMC as deposit work</w:t>
      </w:r>
      <w:r>
        <w:br w:type="page"/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4.</w:t>
        <w:tab/>
        <w:t>Detailed proposal on the subject/project</w:t>
      </w:r>
    </w:p>
    <w:p>
      <w:pPr>
        <w:pStyle w:val="Heading"/>
        <w:jc w:val="left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The proposal includes following:-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Random Rubble masonary in cement mortar 1:4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Red/White sand stone work on coping of wall and pillar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Reinforcement cement concrete work in beams &amp; PCC M 10 in foundation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Raised and cut pointing on stone work.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5.</w:t>
        <w:tab/>
        <w:t>Financial implications of the proposed subject/project:</w:t>
      </w:r>
    </w:p>
    <w:p>
      <w:pPr>
        <w:pStyle w:val="Heading"/>
        <w:ind w:left="720"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The Financial implications of the proposal works out to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Rs.2,11,12,000/-.</w:t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6.</w:t>
        <w:tab/>
        <w:t>Implementation schedule with timelines for each stage including internal processing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ab/>
        <w:t>The schedule time for completion of work is six months after award of work.</w:t>
      </w:r>
    </w:p>
    <w:p>
      <w:pPr>
        <w:pStyle w:val="Heading"/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7.</w:t>
        <w:tab/>
        <w:tab/>
        <w:t>Comments of the Finance Department on the subject with diary no. &amp; date.</w:t>
      </w:r>
    </w:p>
    <w:p>
      <w:pPr>
        <w:pStyle w:val="Heading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  <w:t>The finance vide diary No. 310/Finance/R-Civil dated 09 Feb.’09 has concurred the Preliminary Estimate for Rs. 2,11,12,000/- subject to following:-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The action for getting the funds released from E&amp;F Department, Govt. of NCT of Delhi be simultaneously taken by sending PE to them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Detailed Project Report be submitted while obtaining approval of the Competent Authority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The Department may certify correctness of data and computation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Since NDMC is doing only a part of the project coordination/ clearances from other departments wherever required may be tied up before committing any liability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Contingency charges should be 3% for works costing more than Rs. 1 Cr. in terms of CPWD manual.</w:t>
      </w:r>
      <w:r>
        <w:br w:type="page"/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8.</w:t>
        <w:tab/>
        <w:t>Comments of the Department on comments of Finance Department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The action for getting funds released from E&amp;F department, Govt. of NCT of Delhi would be taken after approval of Preliminary Estimate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Project report has been prepared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Certified that data and computation taken in the Preliminary Estimate are correct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The clearances, if required, from other Departments would be taken before start of the work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 xml:space="preserve">Necessary correction has been made in the Detailed Estimate. 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144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9.</w:t>
        <w:tab/>
        <w:t>Legal Implications of the subject/project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  <w:t>There are no legal implications.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>10.</w:t>
        <w:tab/>
        <w:t>Details of previous Council Resolutions, existing Law of Parliament and Assembly on the subject</w:t>
      </w: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>: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NIL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11.</w:t>
        <w:tab/>
        <w:tab/>
        <w:t>Comments of the Law Department on the subject :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  <w:t>Law Department advised that the work be taken up after the acceptance of NDMC Estimates by Secretary (E&amp;F), Govt. of Delhi.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>12.</w:t>
        <w:tab/>
        <w:t>Comments of the Department on the comments of the Law Department</w:t>
      </w: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>The work would be taken up only after approval of Estimate by Secretary (E&amp;F), Govt. of Delhi.</w:t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  <w:tab/>
      </w:r>
    </w:p>
    <w:p>
      <w:pPr>
        <w:pStyle w:val="Heading"/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ind w:left="720" w:hanging="72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ind w:left="720" w:hanging="72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ab/>
        <w:t>Certified that necessary guidelines of CVC would be followed while processing the tender cas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14.</w:t>
        <w:tab/>
        <w:t>Recommendations :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The case is placed before the Council f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tion &amp; accord of Administrative Approval &amp; Expenditure for Rs.2,11,12,000/- to the Preliminary Estimate for “Construction of Boundary wall on the both sides of Shankar Road from Ganga Ram Hospital to Talkatora Stadium Roundabout (Deposit Wor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initiate further action in anticipation of confirmation of Minutes by the Council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</w:r>
    </w:p>
    <w:p>
      <w:pPr>
        <w:pStyle w:val="Heading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</w:rPr>
        <w:t>COUNCIL’S DECISION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by the Council to accord administrative approval and expenditure sanction to the preliminary estimate amounting to Rs.2,11,12,000/- for “Construction of Boundary wall on the both sides of Shankar Road from Ganga Ram Hospital to Talkatora Stadium Roundabout (Deposit Work of Delhi Govt.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t was also resolved that further action in the matter be taken in anticipation of confirmation of the Minutes by the Council.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09346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3935" cy="835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720"/>
      </w:pPr>
      <w:rPr>
        <w:sz w:val="20"/>
        <w:b w:val="false"/>
        <w:szCs w:val="20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9:00Z</dcterms:created>
  <dc:creator>Admin</dc:creator>
  <dc:description/>
  <cp:keywords/>
  <dc:language>en-US</dc:language>
  <cp:lastModifiedBy>Admin</cp:lastModifiedBy>
  <dcterms:modified xsi:type="dcterms:W3CDTF">2009-09-18T06:09:00Z</dcterms:modified>
  <cp:revision>1</cp:revision>
  <dc:subject/>
  <dc:title>ITEM NO</dc:title>
</cp:coreProperties>
</file>